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ins w:id="0" w:author="Mindaugas" w:date="2013-03-29T11:49:00Z">
        <w:r>
          <w:rPr>
            <w:rFonts w:eastAsia="Georgia" w:cs="Georgia" w:ascii="Georgia" w:hAnsi="Georgia"/>
            <w:b/>
          </w:rPr>
          <w:t xml:space="preserve"> </w:t>
        </w:r>
      </w:ins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hd w:fill="D6E3BC" w:val="clear"/>
        </w:rPr>
        <w:t>XXX</w:t>
      </w:r>
      <w:r>
        <w:rPr>
          <w:rFonts w:cs="Georgia" w:ascii="Georgia" w:hAnsi="Georgia"/>
          <w:b/>
        </w:rPr>
        <w:t xml:space="preserve"> MOKYKLOS PARAIŠKA </w:t>
      </w:r>
    </w:p>
    <w:p>
      <w:pPr>
        <w:pStyle w:val="Normal"/>
        <w:jc w:val="center"/>
        <w:rPr/>
      </w:pPr>
      <w:r>
        <w:rPr>
          <w:rFonts w:cs="Georgia" w:ascii="Georgia" w:hAnsi="Georgia"/>
          <w:lang w:val="en-US" w:eastAsia="en-US"/>
        </w:rPr>
        <w:t>2019 m. … d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Vilniu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4"/>
        <w:gridCol w:w="6202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. Bendra informacija apie mokyklą ir dalyvauti projekte pretenduojančių pedagogų komandą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u w:val="single"/>
              </w:rPr>
              <w:t>Pilnas</w:t>
            </w:r>
            <w:r>
              <w:rPr>
                <w:rFonts w:cs="Georgia" w:ascii="Georgia" w:hAnsi="Georgia"/>
              </w:rPr>
              <w:t xml:space="preserve"> Mokyklos pavadinimas (nurodant ir savivaldybę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u w:val="single"/>
              </w:rPr>
              <w:t>Pilnas</w:t>
            </w:r>
            <w:r>
              <w:rPr>
                <w:rFonts w:cs="Georgia" w:ascii="Georgia" w:hAnsi="Georgia"/>
              </w:rPr>
              <w:t xml:space="preserve"> Mokyklos adresas (nurodant pašto indeksą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Telefono numeris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l. pašto adresas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</w:rPr>
              <w:t xml:space="preserve">Klasių ir mokinių skaičius </w:t>
            </w:r>
          </w:p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19-2020 m.m.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 w:eastAsia="en-US"/>
              </w:rPr>
              <w:t>4 klas</w:t>
            </w:r>
            <w:r>
              <w:rPr>
                <w:rFonts w:cs="Georgia" w:ascii="Georgia" w:hAnsi="Georgia"/>
              </w:rPr>
              <w:t>ė</w:t>
            </w:r>
            <w:r>
              <w:rPr>
                <w:rFonts w:cs="Georgia" w:ascii="Georgia" w:hAnsi="Georgia"/>
                <w:lang w:val="en-US" w:eastAsia="en-US"/>
              </w:rPr>
              <w:t>se</w:t>
            </w:r>
            <w:r>
              <w:rPr>
                <w:rFonts w:cs="Georgia" w:ascii="Georgia" w:hAnsi="Georgia"/>
              </w:rPr>
              <w:t xml:space="preserve">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vz., 115 mokinių, penkios klasės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 klasėse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 w:eastAsia="en-US"/>
              </w:rPr>
              <w:t>8</w:t>
            </w:r>
            <w:r>
              <w:rPr>
                <w:rFonts w:cs="Georgia" w:ascii="Georgia" w:hAnsi="Georgia"/>
              </w:rPr>
              <w:t xml:space="preserve"> klasėse</w:t>
            </w:r>
            <w:r>
              <w:rPr>
                <w:rFonts w:cs="Georgia" w:ascii="Georgia" w:hAnsi="Georgia"/>
                <w:lang w:val="en-US" w:eastAsia="en-US"/>
              </w:rPr>
              <w:t xml:space="preserve">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t>Bendras pedagogų komandos narių skaičius (įskaitant administracijos atstovu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</w:rPr>
              <w:t xml:space="preserve">Komandos narių sąrašas (nurodyti kiekvieno pedagogo vardą, pavardę, pareigas ir sritį, dailė/muzika/technologijos, už kurią bus atsakingas šiame projekte)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vz.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ardenis Pavardenis, pradinių klasių mokytojas, atsakingas už muzikos pasiekimų vertinimo įrankių išbandymą 4a klasė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ardenytė Pavardenytė, dailės mokytoja, atsakinga už dalės pasiekimų vertinimo įrankių išbandymą 6b ir 8a klasė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ardauskas Pavardauskas, direktoriaus pavaduotojas pagrindiniam ugdymui, technologijų mokytojas, projekte koordinuos technologijų pasiekimų vertinimo įrankių išbandymą 4, 6 ir 8 klasė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..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I. Informacija apie mokyklos sukauptą patirtį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Mokyklos patirtis tobulinant ugdymo kokybę ir pasiekimų vertinimo kultūrą</w:t>
            </w:r>
            <w:r>
              <w:rPr>
                <w:rFonts w:cs="Georgia" w:ascii="Georgia" w:hAnsi="Georgia"/>
              </w:rPr>
              <w:t xml:space="preserve"> (labai trumpai apibūdinkite savo mokyklos patirtį, kuri, jūsų manymu, geriausiai atskleidžia jūsų bendruomenės pastangas ar individualias pedagogų iniciatyvas gerinti ugdymo kokybę ir pasiekimų vertinimą apskritai, taip pat </w:t>
            </w:r>
            <w:r>
              <w:rPr>
                <w:rFonts w:cs="Georgia" w:ascii="Georgia" w:hAnsi="Georgia"/>
                <w:b/>
              </w:rPr>
              <w:t xml:space="preserve">dailės, muzikos </w:t>
            </w:r>
            <w:r>
              <w:rPr>
                <w:rFonts w:cs="Georgia" w:ascii="Georgia" w:hAnsi="Georgia"/>
              </w:rPr>
              <w:t>arba</w:t>
            </w:r>
            <w:r>
              <w:rPr>
                <w:rFonts w:cs="Georgia" w:ascii="Georgia" w:hAnsi="Georgia"/>
                <w:b/>
              </w:rPr>
              <w:t xml:space="preserve"> technologijų </w:t>
            </w:r>
            <w:r>
              <w:rPr>
                <w:rFonts w:cs="Georgia" w:ascii="Georgia" w:hAnsi="Georgia"/>
              </w:rPr>
              <w:t>srityje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Kiti mokyklos veiklos ypatumai, dėl kurių Jūsų mokyklos dalyvavimas projekte būtų svarbus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III. Bendra informacija apie komandą atstovaujantį asmenį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ardas, pavardė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reigos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b. telefono numeris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l. pašto adresas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Teikdami šią paraišką mes sutinkame su dalyvavimo projekte sąlygomis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okyklos direktorius</w:t>
        <w:tab/>
        <w:tab/>
        <w:t xml:space="preserve">       ...............................               ..........................................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  <w:i/>
        </w:rPr>
        <w:t>(parašas)</w:t>
      </w:r>
      <w:r>
        <w:rPr>
          <w:rFonts w:cs="Georgia" w:ascii="Georgia" w:hAnsi="Georgia"/>
        </w:rPr>
        <w:tab/>
        <w:t xml:space="preserve">                               </w:t>
      </w:r>
      <w:r>
        <w:rPr>
          <w:rFonts w:cs="Georgia" w:ascii="Georgia" w:hAnsi="Georgia"/>
          <w:i/>
        </w:rPr>
        <w:t>(vardas, pavardė)</w:t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type w:val="nextPage"/>
      <w:pgSz w:w="11906" w:h="16838"/>
      <w:pgMar w:left="1418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Nacionalinis egzaminų centras. Projektas „</w:t>
    </w:r>
    <w:r>
      <w:rPr>
        <w:bCs/>
      </w:rPr>
      <w:t>Bendrojo ugdymo tyrimų, vertinimo ir stebėsenos sistemos plėtra: mokinių pasiekimų vertinimas</w:t>
    </w:r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lt-LT" w:eastAsia="en-US"/>
    </w:rPr>
  </w:style>
  <w:style w:type="character" w:styleId="KomentarotemaDiagrama">
    <w:name w:val="Komentaro tema Diagrama"/>
    <w:qFormat/>
    <w:rPr>
      <w:b/>
      <w:bCs/>
      <w:lang w:val="lt-LT" w:eastAsia="en-US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eastAsia="en-US"/>
    </w:rPr>
  </w:style>
  <w:style w:type="character" w:styleId="AntratsDiagrama">
    <w:name w:val="Antraštės Diagrama"/>
    <w:qFormat/>
    <w:rPr>
      <w:sz w:val="24"/>
      <w:szCs w:val="24"/>
      <w:lang w:val="en-US" w:eastAsia="en-US"/>
    </w:rPr>
  </w:style>
  <w:style w:type="character" w:styleId="PoratDiagrama">
    <w:name w:val="Poraštė Diagrama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35:00Z</dcterms:created>
  <dc:creator>rasa.abelyte</dc:creator>
  <dc:description/>
  <cp:keywords/>
  <dc:language>en-US</dc:language>
  <cp:lastModifiedBy>Ramutė Skripkienė</cp:lastModifiedBy>
  <cp:lastPrinted>2019-06-26T15:10:00Z</cp:lastPrinted>
  <dcterms:modified xsi:type="dcterms:W3CDTF">2019-06-26T13:35:00Z</dcterms:modified>
  <cp:revision>2</cp:revision>
  <dc:subject/>
  <dc:title/>
</cp:coreProperties>
</file>