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YTAU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ALYTAUS  „SAKALĖLIO“  PRADINĖ 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Bendruomenės narių santykiai pagrįsti pagarba ir pasitikėjimu (1.1.4., 2.3.3.)*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tvira ir svetinga mokykla (1.1.5.).              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Tvarka ir  mikroklimatas palankus ugdymui(si) ir asmenybės vystymui(si) (1.1.6.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Mokytojo ir mokinio dialogas stiprina pasitikėjimą ir skatina mokymąsi (2.3.3., 2.4.1.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Mokinių mokymosi motyvacija padeda siekti gerų mokymosi rezultatų (2.4.1., 3.2.2.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Mokykla tinkamai teikia pagalbą specialiųjų ugdymosi poreikių turintiems mokiniams (4.3.1., 4.2.1.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 xml:space="preserve">Tėvai sistemingai informuojami apie vaikų pasiekimus ir daromą pažangą (2.6.3., 4.3.1.)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Neformaliojo ugdymo veikla nukreipta etninei kultūrai puoselėti (3.2.2., 1.1.2.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Mokyklos vadovai pagarbiai ir dalykiškai bendrauja su visais mokyklos darbuotojais    (5.4.2.)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Mokykla rūpinasi tolimesne mokinių ugdymo(si) sėkme (3.2.3., 1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nių šaltinių ir kitų mokymo priemonių panaudojimas ugdymo procese (5.5.2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lykų ryšiai ir integracija siekiant gabių vaikų ugdymo(si) kokybės (2.1.3.,  4.3.2.)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kytojų veiklos </w:t>
      </w:r>
      <w:r>
        <w:rPr>
          <w:color w:val="FF0000"/>
        </w:rPr>
        <w:t xml:space="preserve"> </w:t>
      </w:r>
      <w:r>
        <w:rPr/>
        <w:t>planavimas ir planų įgyvendinimas  siekiant mokyklos šiuolaikiškumo       (2.2.1.,  5.1.4.).</w:t>
      </w:r>
    </w:p>
    <w:p>
      <w:pPr>
        <w:pStyle w:val="Normal"/>
        <w:numPr>
          <w:ilvl w:val="0"/>
          <w:numId w:val="1"/>
        </w:numPr>
        <w:rPr/>
      </w:pPr>
      <w:r>
        <w:rPr/>
        <w:t>Mokytojų  motyvacijos  stiprinimas siekiant kvalifikacinių kategorijų, atitinkančių jų praktinę veiklą ir kompetencijas (5.4.1.).</w:t>
      </w:r>
    </w:p>
    <w:p>
      <w:pPr>
        <w:pStyle w:val="Normal"/>
        <w:numPr>
          <w:ilvl w:val="0"/>
          <w:numId w:val="1"/>
        </w:numPr>
        <w:rPr/>
      </w:pPr>
      <w:r>
        <w:rPr/>
        <w:t>Mokyklos sportinė bazė, mokinių kūno kultūros įgūdžių formavimas, taikant įvairesnes formas pamokose ir neformalaus ugdymo užsiėmimuose (5.5.3., 2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6:58:00Z</dcterms:created>
  <dc:creator> Jurgita</dc:creator>
  <dc:description/>
  <cp:keywords/>
  <dc:language>en-US</dc:language>
  <cp:lastModifiedBy> Jurgita</cp:lastModifiedBy>
  <dcterms:modified xsi:type="dcterms:W3CDTF">2010-08-23T06:58:00Z</dcterms:modified>
  <cp:revision>2</cp:revision>
  <dc:subject/>
  <dc:title>DRUSKININKŲ „ATGIMIMO“ VIDURINĖS MOKYKLOS</dc:title>
</cp:coreProperties>
</file>