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SE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 xml:space="preserve">RASEINIŲ SPECIALIOJI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spalio 10–13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>Tradicijos ir ritualai (1.1.2.*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>Klasių mikroklimatas (1.1.6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 xml:space="preserve">Partnerystė su kitomis institucijomis (1.4.2. – 3 lygis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Neformalusis švietimas (2.1.5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Mokymo ir gyvenimo ryšys (2.3.2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>Kiti mokinių pasiekimai (3.2.2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Rūpinimasis mokiniais (4.1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Personalo valdymas (5.4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Lėšų vadyba (5.5.1. – 3 lygis)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Ugdymo planai ir tvarkaraščiai (2.1.2. – 2 lygis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 xml:space="preserve">Išmokimo stebėjimas (2.3.4. – 2 lygis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Psichologinė pagalba (4.2.2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Planų kokybė ir dermė (5.1.3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 xml:space="preserve">Įsivertinimo procesas (5.2.1.– 2 lygis). 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8:00Z</dcterms:created>
  <dc:creator>Jurgita</dc:creator>
  <dc:description/>
  <dc:language>en-US</dc:language>
  <cp:lastModifiedBy>Jurgita Maslauskaite</cp:lastModifiedBy>
  <dcterms:modified xsi:type="dcterms:W3CDTF">2017-01-23T08:58:00Z</dcterms:modified>
  <cp:revision>2</cp:revision>
  <dc:subject/>
  <dc:title>DRUSKININKŲ „ATGIMIMO“ VIDURINĖS MOKYKLOS</dc:title>
</cp:coreProperties>
</file>