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SKUOD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ODO RAJONO MOSĖDŽ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28 – gruodžio 2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lang w:eastAsia="en-US"/>
        </w:rPr>
        <w:t>Tapatumo jausmas (1.1.3.* – 4 lygis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kyklos vaidmuo vietos bendruomenėje (1.4.1., 1.4.2. – 4 lygis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ių mikroklimatas (1.1.6. – 3 lygis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kytojo ir mokinio dialogas (2.3.3. – 3 lygis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inių pasiekimai konkursuose, varžybose bei projektinėje veikloje (3.2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fesinis konsultavimas ir informavimas (4.4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biudžetinių lėšų pritraukimas (5.5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yderystė mokykloje (5.3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klos kaip organizacijos pažangos siekis (1.2.3. – 3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kymo ir mokymosi diferencijavimas pamokoje (2.5.2.  – 2 lygis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gdomosios veiklos įvairovė derinant individualų, grupių ir klasės mokymąsi (2.3.1. – 2 lygis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šmokimo tikrinimo veiksmingumas (2.3.4. – 2 lygis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ecialiųjų poreikių mokinių ugdymas (4.3.1. – 2 lygis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tskirų mokinių pažanga (3.1.1. – 2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8:00Z</dcterms:created>
  <dc:creator>Jurgita</dc:creator>
  <dc:description/>
  <dc:language>en-US</dc:language>
  <cp:lastModifiedBy>Jurgita Maslauskaite</cp:lastModifiedBy>
  <dcterms:modified xsi:type="dcterms:W3CDTF">2017-01-23T11:08:00Z</dcterms:modified>
  <cp:revision>2</cp:revision>
  <dc:subject/>
  <dc:title>DRUSKININKŲ „ATGIMIMO“ VIDURINĖS MOKYKLOS</dc:title>
</cp:coreProperties>
</file>