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ut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LUTĖS RAJONO ŠVĖKŠNOS „SAULĖS“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Etosas (1.1. – 4 lygis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Aplinkos jaukumas (1.3.3. – 4 lygis).</w:t>
      </w:r>
    </w:p>
    <w:p>
      <w:pPr>
        <w:pStyle w:val="Normal"/>
        <w:ind w:firstLine="567"/>
        <w:jc w:val="both"/>
        <w:rPr/>
      </w:pPr>
      <w:r>
        <w:rPr>
          <w:bCs/>
        </w:rPr>
        <w:t>3. Mokyklos ryšiai (1.4. – 4 lygis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Neformalusis švietimas (2.1.5. – 3 lygis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Mokymo ir gyvenimo ryšys (2.3.2. – 3 lygis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Mokytojo ir mokinio dialogas (2.3.3. – 3 lygis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Rūpinimasis mokiniais (4.1. – 3 lygis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Pagalba planuojant karjerą (4.4. – 3 lygis).</w:t>
      </w:r>
    </w:p>
    <w:p>
      <w:pPr>
        <w:pStyle w:val="Normal"/>
        <w:ind w:firstLine="567"/>
        <w:jc w:val="both"/>
        <w:rPr/>
      </w:pPr>
      <w:r>
        <w:rPr>
          <w:bCs/>
        </w:rPr>
        <w:t>9. Vadovavimo stilius (5.3. – 3 lygis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 Lėšų vadyba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mokos organizavimas (2.2. – 2 lygis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ertinimas kaip ugdymas (2.6.2. – 2 lygis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tskirų mokinių pažanga (3.1.1. – 2 lygis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pecialiųjų poreikių mokinių ugdymas (4.3.1. – 2 lyg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0:00Z</dcterms:created>
  <dc:creator>Jurgita</dc:creator>
  <dc:description/>
  <dc:language>en-US</dc:language>
  <cp:lastModifiedBy>Kristina Kardelyte</cp:lastModifiedBy>
  <dcterms:modified xsi:type="dcterms:W3CDTF">2015-01-05T13:12:00Z</dcterms:modified>
  <cp:revision>3</cp:revision>
  <dc:subject/>
  <dc:title>DRUSKININKŲ „ATGIMIMO“ VIDURINĖS MOKYKLOS</dc:title>
</cp:coreProperties>
</file>