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LAZDIJ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 xml:space="preserve">LAZDIJŲ RAJONO EMILIJOS PLIATERYTĖS PAGRIND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oje, </w:t>
      </w:r>
      <w:r>
        <w:rPr>
          <w:color w:val="000000"/>
        </w:rPr>
        <w:t>pasitelkiant vietos bendruomenę,</w:t>
      </w:r>
      <w:r>
        <w:rPr/>
        <w:t xml:space="preserve"> kuriamos ir puoselėjamos savitos tradicijos (1.1.2., 1.4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i, jų tėvai didžiuojasi mokykla, pasitiki joje dirbančiais mokytojais (1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sios veiklos formų įvairovė ir tinkamas jų panaudojimas pradinėse klasėse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kinami mokinių saviugdos ir saviraiškos poreikiai (2.1.5.,1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ji veikla siejama su gyvenimo praktika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tojų veikla gerinant mokinių, turinčių mokymosi sunkumų, pažangą (3.1.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ą baigę mokiniai sėkmingai tęsia mokymąsi (3.2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atnaujinta, saugi ir estetiška (5.5.3., 1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ktorius ir pavaduotoja ugdymui turi didelę patirtį ir atsakingai vadovauja mokyklai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kvalifikuoti mokytojai (5.4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ykų programų integravimas (2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diferencijavimas, atsižvelgiant į individualius mokinių gebėjimus ir poreikius (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priemonių ir informacinių technologijų naudojimas pamokose (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ų darbų skyrimas, jų tikrinimas bei analizė (2.3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smingai ir kryptingai socialinei pagalbai teikti mokykloje reikalingas socialinis pedagogas (4.2.3., 5.4.1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4:00Z</dcterms:created>
  <dc:creator> Jurgita</dc:creator>
  <dc:description/>
  <cp:keywords/>
  <dc:language>en-US</dc:language>
  <cp:lastModifiedBy> Jurgita</cp:lastModifiedBy>
  <dcterms:modified xsi:type="dcterms:W3CDTF">2009-01-12T12:51:00Z</dcterms:modified>
  <cp:revision>3</cp:revision>
  <dc:subject/>
  <dc:title>DRUSKININKŲ „ATGIMIMO“ VIDURINĖS MOKYKLOS</dc:title>
</cp:coreProperties>
</file>