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LAZDIJŲ RAJONO </w:t>
      </w:r>
      <w:r>
        <w:rPr>
          <w:b/>
          <w:caps/>
        </w:rPr>
        <w:t>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bookmarkStart w:id="0" w:name="OLE_LINK1"/>
      <w:r>
        <w:rPr>
          <w:b/>
        </w:rPr>
        <w:t xml:space="preserve">LAZDIJŲ RAJONO SAVIVALDYBĖS VEISIEJŲ VIDURINĖ </w:t>
      </w:r>
      <w:r>
        <w:rPr>
          <w:b/>
          <w:caps/>
          <w:color w:val="000000"/>
        </w:rPr>
        <w:t>mokykl</w:t>
      </w:r>
      <w:bookmarkEnd w:id="0"/>
      <w:r>
        <w:rPr>
          <w:b/>
          <w:caps/>
          <w:color w:val="000000"/>
        </w:rPr>
        <w:t>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stipriosios srity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as mokyklos  mikroklimatas  (</w:t>
      </w:r>
      <w:r>
        <w:rPr>
          <w:lang w:val="pt-BR"/>
        </w:rPr>
        <w:t>1.1., 1.3.*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ėjantys mokinių brandos egzaminų bei pagrindinio ugdymo pasiekimų rezultatai (3.2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ra mokinių mokymosi motyvacija (2.4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nkamas ugdomojo proceso organizavimas pradinėse klasėse (2.2., 2.6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yškūs mokinių pasiekimai dalykų olimpiadose, konkursuose, sporto varžybose (3.2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kslingai pamokoje naudojamos informacinės techninės priemonės (5.5.2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ėkmingai pritraukiamos nebiudžetinės lėšos (5.5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uguma mokytojų  kvalifikuoti ir kompetetingi specialistai (5.4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nkamos sąlygos tėvams bendrauti ir bendradarbiauti su mokykla (1.1.5., 2.6.3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daus audito organizavimas (5.2.1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os srity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pasiekimų ir pažangos rezultatų analizė bei panaudojimas  (3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kinių pavėžėjimas (4.1.1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ndrųjų ugdymo planų teikiamos galimybės (2.1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mokų ir neformaliojo ugdymo tvarkaraščiai (2.1.2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ždavinio, orientuoto į rezultatą pamokoje, formulavimas (2.2.1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  (Žin., 2002, Nr.98-4348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08:00Z</dcterms:created>
  <dc:creator> Jurgita</dc:creator>
  <dc:description/>
  <cp:keywords/>
  <dc:language>en-US</dc:language>
  <cp:lastModifiedBy> Jurgita</cp:lastModifiedBy>
  <dcterms:modified xsi:type="dcterms:W3CDTF">2009-01-12T12:35:00Z</dcterms:modified>
  <cp:revision>3</cp:revision>
  <dc:subject/>
  <dc:title>DRUSKININKŲ „ATGIMIMO“ VIDURINĖS MOKYKLOS</dc:title>
</cp:coreProperties>
</file>