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URAGĖS RAJONO SKAUDVILĖ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Kryptingas vertybių ir elgesio normų formavimas (1.1.1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Gimnazijos tradicijų puoselėjimas (1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Palankus mokymui(-si) klasių mikroklimatas (1.1.6., 2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Pageidaujamo mokinių elgesio skatinimas (1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Tinkamas gimnazijos vaidmuo vietos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 xml:space="preserve">Neformaliojo švietimo veikla ir pasiekimai (2.1.5., 3.2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Suprantamas daugumos mokytojų aiškinimas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Potenciali bendroji rūpinimosi mokiniais politika (4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Geras socialinės pagalbos organizavimas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Susitarimas dėl gimnazijos vizijos, misijos, tikslų (5.1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Planų ir programų kokybė (2.1.1., 5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Dėmesys atskirų mokinių pažangai pamokoje (2.3.1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Išmokimo stebėjimas ir vertinimo informacijos panaudojimas pamokoje (2.3.4., 2.6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Diferencijavimas ir individualizavimas skirtingų gebėjimų mokiniams (2.5.2., 4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1701" w:hanging="425"/>
        <w:rPr/>
      </w:pPr>
      <w:r>
        <w:rPr/>
        <w:t>Planų ir programų poveikis ugdymui(-si) (5.1.4, 5.1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8:00Z</dcterms:created>
  <dc:creator> Jurgita</dc:creator>
  <dc:description/>
  <cp:keywords/>
  <dc:language>en-US</dc:language>
  <cp:lastModifiedBy>Jurgita</cp:lastModifiedBy>
  <dcterms:modified xsi:type="dcterms:W3CDTF">2011-01-20T12:48:00Z</dcterms:modified>
  <cp:revision>2</cp:revision>
  <dc:subject/>
  <dc:title>DRUSKININKŲ „ATGIMIMO“ VIDURINĖS MOKYKLOS</dc:title>
</cp:coreProperties>
</file>