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martyno mažvydo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pamokų mikroklimatas palankus mokymuisi (1.1.6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s mokinių pageidaujamo elgesio skatinimas (1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ystė su kitomis institucijomis (1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ės valdymas pamokoje (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ytojų aiškinimas tikslus, suprantamas (2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geba bendradarbiauti mokydamiesi (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ri mokinių pasiekimai konkursuose, varžybose (3.2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inga ir nuosekli rūpinimosi mokiniais politika (4.1.1</w:t>
      </w:r>
      <w:r>
        <w:rPr>
          <w:lang w:val="pt-BR"/>
        </w:rPr>
        <w:t>.</w:t>
      </w:r>
      <w:r>
        <w:rPr/>
        <w:t>)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 psichologinė pagalba mokiniams ir tėvams (4</w:t>
      </w:r>
      <w:r>
        <w:rPr>
          <w:lang w:val="pt-BR"/>
        </w:rPr>
        <w:t>.</w:t>
      </w:r>
      <w:r>
        <w:rPr/>
        <w:t xml:space="preserve">2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tojų kvalifikacijos tobulinimas, patirties sklaidos skatinimas (5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ogimnaziją  ypač verta pagirti už mokinių, turinčių judėjimo negalią, integravimą į mokyklos bendruomenės veikl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lykų ryšiai ir integracija pamokose (2.1.3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kinių mokymosi pamokoje vertinimo sistema (2.6.2</w:t>
      </w:r>
      <w:r>
        <w:rPr>
          <w:bCs/>
          <w:lang w:val="pt-BR"/>
        </w:rPr>
        <w:t>.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kinių pasiekimų pamokoje matavimas siejant su mokymosi uždaviniu (3.1.1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gimnazijos veiklos įsivertinimo kokybė (5.2.1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gimnazijos bendruomenės dalyvavimas planuojant veiklą (5.1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2:00Z</dcterms:created>
  <dc:creator>r.paravinskaite</dc:creator>
  <dc:description/>
  <cp:keywords/>
  <dc:language>en-US</dc:language>
  <cp:lastModifiedBy>r.paravinskaite</cp:lastModifiedBy>
  <dcterms:modified xsi:type="dcterms:W3CDTF">2012-01-31T14:47:00Z</dcterms:modified>
  <cp:revision>2</cp:revision>
  <dc:subject/>
  <dc:title>KLAIPĖDOS MIESTO SAVIVALDYBĖ</dc:title>
</cp:coreProperties>
</file>