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klaipėdos miesto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klaipėdos „žaliakalnio“ gimnazij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Tapatumo jausmas (1.1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Bendruomenės santykiai (1.1.4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Mokyklos kaip organizacijos pažangos siekis (1.2.3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Mokyklos ryšiai (1.4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Ugdymo planai ir tvarkaraščiai (2.1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Kiti mokinių pasiekimai (3.2.2. – 4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 xml:space="preserve">Bendroji rūpinimosi mokiniais politika (4.1.1. – 4 lygis).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 xml:space="preserve">Planų kokybė ir dermė (5.1.3. – </w:t>
      </w:r>
      <w:r>
        <w:rPr>
          <w:lang w:val="en-US"/>
        </w:rPr>
        <w:t>4</w:t>
      </w:r>
      <w:r>
        <w:rPr/>
        <w:t xml:space="preserve">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Personalo komplektavimas (5.4.1. – 4 lygis).</w:t>
      </w:r>
    </w:p>
    <w:p>
      <w:pPr>
        <w:pStyle w:val="Normal"/>
        <w:tabs>
          <w:tab w:val="clear" w:pos="1296"/>
          <w:tab w:val="left" w:pos="993" w:leader="none"/>
          <w:tab w:val="left" w:pos="1134" w:leader="none"/>
        </w:tabs>
        <w:ind w:left="851" w:hanging="0"/>
        <w:jc w:val="both"/>
        <w:rPr/>
      </w:pPr>
      <w:r>
        <w:rPr/>
        <w:t>10.Materialinių išteklių valdymas (5.5. – 4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Mokymo nuostatos ir būdai (2.3.1. 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Mokymosi veiklos diferencijavimas (2.5.2.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Vertinimas kaip pažinimas (2.6.1.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Atskirų mokinių pažanga (3.1.1.– 2 lygis)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Tėvų pagalba mokantis (4.5.1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02:00Z</dcterms:created>
  <dc:creator>Jurgita</dc:creator>
  <dc:description/>
  <dc:language>en-US</dc:language>
  <cp:lastModifiedBy>Kristina Kardelyte</cp:lastModifiedBy>
  <dcterms:modified xsi:type="dcterms:W3CDTF">2015-01-05T13:02:00Z</dcterms:modified>
  <cp:revision>2</cp:revision>
  <dc:subject/>
  <dc:title>DRUSKININKŲ „ATGIMIMO“ VIDURINĖS MOKYKLOS</dc:title>
</cp:coreProperties>
</file>