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UKMERG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MERGĖS RAJONO SIESIK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Mokyklą ypatingai verta pagirti už stiprų identitetą, formuojantį bendruomenės narių santykius (1.1.3., 1.1.4.</w:t>
      </w:r>
      <w:r>
        <w:rPr/>
        <w:t>*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Ypatingas mokyklos atvirumas ir svetingumas (1.1.5.*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eikšmingas ugdymo įstaigos vaidmuo vietos bendruomenėje (1.4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Tinkamas daugumos mokytojų ugdymo turinio aktualizavimas (2.3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Geri mokinių neakademinės veiklos pasiekimai (3.2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Labai gera mokyklos bendroji rūpinimosi mokiniais politika (4.1.1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aveikiai teikiama socialinė ir psichologinė pagalba (4.2.2., 4.2.3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Įsivertinimo rezultatų panaudojimas planuojant ir tobulinant mokyklos veiklą (5.2.2., 5.1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ryptingas vadovavimas mokyklai (5.3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eiksminga mokyklos partnerystė su kitomis institucijomis (1.4.2.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eiksminga lėšų vadyba (5.5.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Mokymosi pasiekimų lūkesčiai pamokoje (1.2.2.).</w:t>
      </w:r>
    </w:p>
    <w:p>
      <w:pPr>
        <w:pStyle w:val="Normal"/>
        <w:ind w:firstLine="709"/>
        <w:rPr/>
      </w:pPr>
      <w:r>
        <w:rPr/>
        <w:t>2. Mokytojų rengtų dalykų ilgalaikių planų kokybė (2.2.1.).</w:t>
      </w:r>
    </w:p>
    <w:p>
      <w:pPr>
        <w:pStyle w:val="Normal"/>
        <w:ind w:firstLine="709"/>
        <w:rPr/>
      </w:pPr>
      <w:r>
        <w:rPr/>
        <w:t>3. Mokinių pasiekimų ir pažangos vertinimas pamokoje (2.6.1., 2.6.2.).</w:t>
      </w:r>
    </w:p>
    <w:p>
      <w:pPr>
        <w:pStyle w:val="Normal"/>
        <w:ind w:firstLine="709"/>
        <w:rPr/>
      </w:pPr>
      <w:r>
        <w:rPr/>
        <w:t>4. Mokinių išmokimo stebėjimas ir pasiekimai pamokoje (2.3.4., 3.2.1.).</w:t>
      </w:r>
    </w:p>
    <w:p>
      <w:pPr>
        <w:pStyle w:val="Normal"/>
        <w:ind w:firstLine="709"/>
        <w:rPr/>
      </w:pPr>
      <w:r>
        <w:rPr/>
        <w:t>5. Dalykų ryšiai ir integracija (2.1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 Jurgita</dc:creator>
  <dc:description/>
  <cp:keywords/>
  <dc:language>en-US</dc:language>
  <cp:lastModifiedBy>j.maslauskaite</cp:lastModifiedBy>
  <dcterms:modified xsi:type="dcterms:W3CDTF">2012-07-04T07:04:00Z</dcterms:modified>
  <cp:revision>2</cp:revision>
  <dc:subject/>
  <dc:title>DRUSKININKŲ „ATGIMIMO“ VIDURINĖS MOKYKLOS</dc:title>
</cp:coreProperties>
</file>