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LANG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ALANGOS VLADO JURGUČI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ai stiprus mokyklos bendruomenės tapatumo jausmas (1.1.4.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uisi bei visos bendruomenės tobulėjimui palankus mikroklimatas (1.1.5., 1.1.6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ptingi mokyklos ryšiai (1.4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smingas neformalusis mokinių švietimas (2.1.5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žnai akcentuojamas mokymo turinio ir gyvenimo ryšys (2.3.2.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 meniniai, kūrybiniai ir sportiniai mokinių pasiekimai (3.2.2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kiama veiksminga socialinė pagalba (4.2.3., 4.1.2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nkamas patalpų naudojimas ugdymui(-si) (5.5.3.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ai geras personalo valdymas (5.4.1., 5.4.2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yklos vadovė – atsakinga ir įsipareigojusi bendruomenei (5.3.2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vinančių mokymo(-si) metodų naudojimas pamokoje (2.3.1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ir mokymosi diferencijavimas (2.5., 2.3.5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nimo kriterijų numatymas ir nurodymas pamokoje (2.6.1.; 2.2.1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kirų mokinių pažangos matavimas pamokoje (3.1.1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veiklos įsivertinimo procesas (5.2.1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8:00Z</dcterms:created>
  <dc:creator> Jurgita</dc:creator>
  <dc:description/>
  <cp:keywords/>
  <dc:language>en-US</dc:language>
  <cp:lastModifiedBy>j.maslauskaite</cp:lastModifiedBy>
  <dcterms:modified xsi:type="dcterms:W3CDTF">2012-07-04T07:18:00Z</dcterms:modified>
  <cp:revision>2</cp:revision>
  <dc:subject/>
  <dc:title>DRUSKININKŲ „ATGIMIMO“ VIDURINĖS MOKYKLOS</dc:title>
</cp:coreProperties>
</file>