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te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utenos aukštakalnio pro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Mokyklos tradicijų puoselėjimas ir bendruomenės santykiai (1.1.2., 1.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Tvarka mokykloje (1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Mokyklos ryšiai (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Mokinių dalyvavimas ir laimėjimai konkursuose, olimpiadose, varžybose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 xml:space="preserve">Valdymo sprendimai formuojant bendrąją rūpinimosi mokiniais politiką (4.1. – 4 lygis, 5.3.1. – 2 lygis, nurodytas požymis – 3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Pedagoginė, psichologinė ir socialinė pagalba (4.2. – 3 lygis, 4.2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Specialiųjų mokymosi poreikių tenkinimas (4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Tėvų pedagoginis švietimas (4.5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Išmokimo stebėjimas ir mokinių pažanga pamokoje (2.3.4., 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Mokymosi veiklos diferencijavimas (2.5.2. – 2 lygis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Vertinimas kaip ugdymas (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1134" w:hanging="283"/>
        <w:jc w:val="both"/>
        <w:rPr/>
      </w:pPr>
      <w:r>
        <w:rPr/>
        <w:t>Įsivertinimo rezultatų panaudojimas bei planų įgyvendinimas ir jų poveikis (5.1.4., 5.2.2.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6:00Z</dcterms:created>
  <dc:creator>Jurgita</dc:creator>
  <dc:description/>
  <dc:language>en-US</dc:language>
  <cp:lastModifiedBy>Kristina Kardelyte</cp:lastModifiedBy>
  <dcterms:modified xsi:type="dcterms:W3CDTF">2014-01-17T12:57:00Z</dcterms:modified>
  <cp:revision>3</cp:revision>
  <dc:subject/>
  <dc:title>DRUSKININKŲ „ATGIMIMO“ VIDURINĖS MOKYKLOS</dc:title>
</cp:coreProperties>
</file>