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KAUNO MIESTO SAVIVALDYBĖ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right="-622" w:hanging="0"/>
        <w:jc w:val="center"/>
        <w:rPr>
          <w:b/>
          <w:b/>
          <w:caps/>
          <w:color w:val="000000"/>
          <w:szCs w:val="24"/>
        </w:rPr>
      </w:pPr>
      <w:r>
        <w:rPr>
          <w:b/>
          <w:caps/>
          <w:szCs w:val="24"/>
        </w:rPr>
        <w:t xml:space="preserve">Kauno Jono Žemaičio-Vytauto pagrindinė mokykla  </w:t>
      </w:r>
    </w:p>
    <w:p>
      <w:pPr>
        <w:pStyle w:val="TextBody"/>
        <w:ind w:right="-622" w:hanging="0"/>
        <w:jc w:val="center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  <w:t>(</w:t>
      </w:r>
      <w:r>
        <w:rPr>
          <w:b/>
          <w:color w:val="000000"/>
          <w:szCs w:val="24"/>
        </w:rPr>
        <w:t xml:space="preserve">Buvusi Kauno Radvilėnų vidurinė </w:t>
      </w:r>
      <w:bookmarkStart w:id="0" w:name="OLE_LINK1"/>
      <w:r>
        <w:rPr>
          <w:b/>
          <w:color w:val="000000"/>
          <w:szCs w:val="24"/>
        </w:rPr>
        <w:t>mokykl</w:t>
      </w:r>
      <w:bookmarkEnd w:id="0"/>
      <w:r>
        <w:rPr>
          <w:b/>
          <w:color w:val="000000"/>
          <w:szCs w:val="24"/>
        </w:rPr>
        <w:t>a)</w:t>
      </w:r>
    </w:p>
    <w:p>
      <w:pPr>
        <w:pStyle w:val="TextBody"/>
        <w:ind w:right="-622" w:hanging="0"/>
        <w:jc w:val="center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kyklos stipriosios srity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gdymo planas orientuotas į mokinių poreikių tenkinimą (1.1.3.*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a skatina mokinius dalyvauti olimpiadose, konkursuose, varžybose (2.3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lis mokytojų ieško būdų stiprinti mokinių mokymosi motyvaciją (3.1.4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lyje pamokų veikla siejama su gyvenimo praktika (3.3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nkinami individualūs saugumo, emociniai, fiziniai ir socialiniai mokinių poreikiai (4.1.1., 5.1.4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Įvairiapusiški mokyklos ryšiai su kitomis švietimo įstaigomis (5.5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trauktos išorės lėšos pozityviai keičia ugdomąją aplinką (6.2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oje dirba kvalifikuoti mokytojai ir specialistai (6.4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dagogai sistemingai svarsto ir vertina savo veiklą (7.1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ai vadovauja kompetentingi vadovai (7.4.1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kyklos tobulintinos srity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mo(si) užduočių individualizavimas, atsižvelgiant į kiekvieno mokinio galimybes (3.3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ijos apie mokinių pasiekimus analizė, panaudojimas, planuojant mokyklos veiklą (2.3., 7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tinimo būdų galimybės, vertinant mokinių daromą pažangą ir planuojant tolimesnius mokymo(si) etapus (3.4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inių lankomumas, siekiant geresnių ugdymo(si) rezultatų (2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tojų bendradarbiavimas, komandinio darbo įgūdžiai, siekiant mokyklos tikslų įgyvendinimo (7.5.3., 6.5.1., 4.5.3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  (Žin., 2002, Nr.98-4348)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44:00Z</dcterms:created>
  <dc:creator> Jurgita</dc:creator>
  <dc:description/>
  <cp:keywords/>
  <dc:language>en-US</dc:language>
  <cp:lastModifiedBy>Jurgita</cp:lastModifiedBy>
  <dcterms:modified xsi:type="dcterms:W3CDTF">2011-03-02T07:50:00Z</dcterms:modified>
  <cp:revision>4</cp:revision>
  <dc:subject/>
  <dc:title>VARĖNOS RAJONO SAVIVALDYBĖ</dc:title>
</cp:coreProperties>
</file>