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</w:rPr>
        <w:t>VILNIAUS VYTĖS NEMUNĖLIO PRA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iamos ir puoselėjamos tradicijos telkia mokyklos ir vietos bendruomenę, ugdo pasididžiavimo mokykla jausmą (1.1.2., 1.1.3.) *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sės mikroklimatas palankus mokymuisi, beveik visi mokiniai jaučiasi saugūs (1.1.4., 1.1.6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kyklos bendruomenė kuria ir palaiko svetingą ir jaukią aplinką (1.3.3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ryšiai tikslingi, įvairūs ir duodantys teigiamą rezultatą visai bendruomenei (1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uojamas neformalusis ugdymas sudaro sąlygas tenkinti mokinių saviugdos ir saviraiškos poreikius (2.1.5., 4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uguma mokinių nori mokytis, yra aktyvūs, geba savarankiškai atlikti užduotis (2.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a tinkamai ir veiksmingai bendradarbiauja su mokinių tėvais, organizuodama ir vykdydama profesinį mokinių švietimą (4.4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Įvairūs bendravimo ir bendradarbiavimo su tėvais metodai, vykdant tėvų pedagoginį švietimą (4.5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dovų santykiai su mokyklos darbuotojais, mokiniais, jų tėvais grindžiami savitarpio supratimu, bendradarbiavimu, iniciatyvų skatinimu ir palaikymu (5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ėkmingai pritraukiamos nebiudžetinės lėšos (5.5.1.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mokos uždavinio, orientuoto į rezultatą, derančio su ugdymo turiniu, metodais ir mokymo priemonėmis, formulavimas  ir įgyvendinimas (2.2.1., 2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šmokimo stebėjimo ir tikrinimo, kiek mokiniai suprato ir ką išmoko, formų veiksmingumas (2.3.4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osi aplinkos, skatinančios mokinius dirbti bendradarbiaujant įvairiomis aplinkybėmis įvairios sudėties ir dydžio grupėse, sukūrimas (2.4.3., 2.3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ymo turinio, veiklos, mokymo tempo, namų darbų diferencijavimas ir individualizavimas pamokoje, atsižvelgiant į skirtingus mokinių poreikius bei gebėjimus (2.5.2., 4.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tinimo metu gautos informacijos naudojimas koreguojant mokymą(-si) pamokoje ir planuojant tolimesnį mokinių ugdymą(-si) (2.6.1., 2.6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5:00Z</dcterms:created>
  <dc:creator> Jurgita</dc:creator>
  <dc:description/>
  <cp:keywords/>
  <dc:language>en-US</dc:language>
  <cp:lastModifiedBy> Jurgita</cp:lastModifiedBy>
  <dcterms:modified xsi:type="dcterms:W3CDTF">2010-12-06T10:15:00Z</dcterms:modified>
  <cp:revision>2</cp:revision>
  <dc:subject/>
  <dc:title>DRUSKININKŲ „ATGIMIMO“ VIDURINĖS MOKYKLOS</dc:title>
</cp:coreProperties>
</file>