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LYT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ŠĮ ALYTAUS ŠV. BENEDIKT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Gimnaziją verta pagirti už katalikiškų vertybių ugdymą, religinių tradicijų, telkiančių bendruomenę, puoselėjimą.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Mokinių pasiekimai ir jų tolesnis mokymasis (3.2.2., 3.2.3. – 4 lygis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Lėšų vadyba ir patalpų naudojimas (5.5.1., 5.5.3. – 4 lygis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Vadovavimo mokyklai stilius (5.3. – 4 lygis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ersonalo komplektavimas (5.4.1. – 4 lygis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Įsivertinimo rezultatų panaudojimas (5.2.2. – 4 lygis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Gimnazijos aplinkos jaukumas ir svetingumas (1.3.3., 1.1.5. – 4 lygis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artnerystė su kitomis institucijomis ir vaidmuo vietos bendruomenėje (1.4.1., 1.4.2. – 4 lygis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lanavimo procedūros (5.1.2. – 4 lygis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Ugdymo turinio aktualizavimas (2.3.2. – 3 lygis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Mokinių profesinis švietimas (4.4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suppressAutoHyphens w:val="true"/>
        <w:ind w:left="1080" w:hanging="371"/>
        <w:rPr/>
      </w:pPr>
      <w:r>
        <w:rPr/>
        <w:t>Bendrųjų gebėjimų ir gyvenimo įgūdžių programos integravimas į gimnazijos ugdymo planą (2.1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suppressAutoHyphens w:val="true"/>
        <w:ind w:left="1080" w:hanging="371"/>
        <w:rPr/>
      </w:pPr>
      <w:r>
        <w:rPr/>
        <w:t>Ugdymo organizavimas, remiantis sąveikos ir mokymosi paradigmomis (2.3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suppressAutoHyphens w:val="true"/>
        <w:ind w:left="1080" w:hanging="371"/>
        <w:rPr/>
      </w:pPr>
      <w:r>
        <w:rPr/>
        <w:t>Mokymasis bendradarbiaujant pamokoje (2.4.3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suppressAutoHyphens w:val="true"/>
        <w:ind w:left="1080" w:hanging="371"/>
        <w:rPr/>
      </w:pPr>
      <w:r>
        <w:rPr/>
        <w:t>Atskirų mokinių pažanga (3.1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suppressAutoHyphens w:val="true"/>
        <w:ind w:left="1080" w:hanging="371"/>
        <w:rPr/>
      </w:pPr>
      <w:r>
        <w:rPr/>
        <w:t>Kriterijais pagrįstas mokinių pasiekimų vertinimas pamokoje (2.6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Knygospavadinimas">
    <w:name w:val="Knygos pavadinimas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7:00Z</dcterms:created>
  <dc:creator>Jurgita</dc:creator>
  <dc:description/>
  <dc:language>en-US</dc:language>
  <cp:lastModifiedBy>Kristina Kardelyte</cp:lastModifiedBy>
  <dcterms:modified xsi:type="dcterms:W3CDTF">2013-01-07T08:20:00Z</dcterms:modified>
  <cp:revision>5</cp:revision>
  <dc:subject/>
  <dc:title>DRUSKININKŲ „ATGIMIMO“ VIDURINĖS MOKYKLOS</dc:title>
</cp:coreProperties>
</file>