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>JONAVOS „NERIES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a svetinga ir atvira (1.1.5.) *.</w:t>
      </w:r>
    </w:p>
    <w:p>
      <w:pPr>
        <w:pStyle w:val="Normal"/>
        <w:numPr>
          <w:ilvl w:val="0"/>
          <w:numId w:val="2"/>
        </w:numPr>
        <w:rPr/>
      </w:pPr>
      <w:r>
        <w:rPr/>
        <w:t>Ieškodama naujų ugdymo (-si) formų ir metodų mokykla tobulina savo veiklą (1.2.3.).</w:t>
      </w:r>
    </w:p>
    <w:p>
      <w:pPr>
        <w:pStyle w:val="Normal"/>
        <w:numPr>
          <w:ilvl w:val="0"/>
          <w:numId w:val="2"/>
        </w:numPr>
        <w:rPr/>
      </w:pPr>
      <w:r>
        <w:rPr/>
        <w:t>Bendruomenė rūpinasi mokymo (-si) aplinkos jaukumu ir tinkamumu (1.3.3.).</w:t>
      </w:r>
    </w:p>
    <w:p>
      <w:pPr>
        <w:pStyle w:val="Normal"/>
        <w:numPr>
          <w:ilvl w:val="0"/>
          <w:numId w:val="2"/>
        </w:numPr>
        <w:rPr/>
      </w:pPr>
      <w:r>
        <w:rPr/>
        <w:t>Dauguma mokytojų ir mokinių bendradarbiauja mokymo (-si) procese (2.3.3.).</w:t>
      </w:r>
    </w:p>
    <w:p>
      <w:pPr>
        <w:pStyle w:val="Normal"/>
        <w:numPr>
          <w:ilvl w:val="0"/>
          <w:numId w:val="2"/>
        </w:numPr>
        <w:rPr/>
      </w:pPr>
      <w:r>
        <w:rPr/>
        <w:t>Mokiniai pasiekia gerų rezultatų projektuose, olimpiadose, konkursuose ir varžybose (3.2.1.).</w:t>
      </w:r>
    </w:p>
    <w:p>
      <w:pPr>
        <w:pStyle w:val="Normal"/>
        <w:numPr>
          <w:ilvl w:val="0"/>
          <w:numId w:val="2"/>
        </w:numPr>
        <w:rPr/>
      </w:pPr>
      <w:r>
        <w:rPr/>
        <w:t>Veiksmingai rūpinamasi mokiniais (4.1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iniai tinkamai konsultuojami pamokose (4.2.1.). </w:t>
      </w:r>
    </w:p>
    <w:p>
      <w:pPr>
        <w:pStyle w:val="Normal"/>
        <w:numPr>
          <w:ilvl w:val="0"/>
          <w:numId w:val="2"/>
        </w:numPr>
        <w:rPr/>
      </w:pPr>
      <w:r>
        <w:rPr/>
        <w:t>Pakankamai kryptinga socialinė pagalba bei laiku nustatomi mokinių specialieji poreikiai (4.2.3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klos administracija veiksmingai bendrauja su mokytojais, pedagoginę pagalbą teikiančiais specialistais ir aptarnaujančiu personalu (5.4.2.). </w:t>
      </w:r>
    </w:p>
    <w:p>
      <w:pPr>
        <w:pStyle w:val="Normal"/>
        <w:numPr>
          <w:ilvl w:val="0"/>
          <w:numId w:val="2"/>
        </w:numPr>
        <w:rPr/>
      </w:pPr>
      <w:r>
        <w:rPr/>
        <w:t>Labai gerai planuojamos biudžeto bei sėkmingai pritraukiamos kitos  lėšos ugdymo aplinkai gerinti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kyklos įvaizdžio tinkamas formavimas vietos bendruomenėje (1.4.3.). </w:t>
      </w:r>
    </w:p>
    <w:p>
      <w:pPr>
        <w:pStyle w:val="Normal"/>
        <w:numPr>
          <w:ilvl w:val="0"/>
          <w:numId w:val="1"/>
        </w:numPr>
        <w:rPr/>
      </w:pPr>
      <w:r>
        <w:rPr/>
        <w:t>Uždavinio įgyvendinimo rezultato kaip išmokimo stebėjimas pamokoje (2.3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rtingų gebėjimų ir poreikių mokinių ugdymo diferencijavimas bei individualizavimas (2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o būdų, formų, metodų taikymas pamokoje bei naudojimas planuojant tolimesnį mokymą (-si) (2.6.1.).</w:t>
      </w:r>
    </w:p>
    <w:p>
      <w:pPr>
        <w:pStyle w:val="Normal"/>
        <w:numPr>
          <w:ilvl w:val="0"/>
          <w:numId w:val="1"/>
        </w:numPr>
        <w:rPr/>
      </w:pPr>
      <w:r>
        <w:rPr/>
        <w:t>Mokyklos išorės erdvių pritaikymas saugiam ugdymo procesui ir poilsiui (5.5.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6:00Z</dcterms:created>
  <dc:creator> Jurgita</dc:creator>
  <dc:description/>
  <cp:keywords/>
  <dc:language>en-US</dc:language>
  <cp:lastModifiedBy>Jurgita</cp:lastModifiedBy>
  <dcterms:modified xsi:type="dcterms:W3CDTF">2011-07-04T10:59:00Z</dcterms:modified>
  <cp:revision>3</cp:revision>
  <dc:subject/>
  <dc:title>DRUSKININKŲ „ATGIMIMO“ VIDURINĖS MOKYKLOS</dc:title>
</cp:coreProperties>
</file>