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KAUNO R. RINGAUDŲ PRADINĖ</w:t>
      </w:r>
      <w:r>
        <w:rPr/>
        <w:t xml:space="preserve">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2852" w:hanging="0"/>
        <w:rPr/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szCs w:val="22"/>
        </w:rPr>
        <w:t>2016 m. spalio 10–13 d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/>
      </w:pPr>
      <w:r>
        <w:rPr>
          <w:color w:val="000000"/>
          <w:szCs w:val="22"/>
        </w:rPr>
        <w:t xml:space="preserve">Tapatumo jausmas (1.1.3.* – 3 lygis). 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/>
      </w:pPr>
      <w:r>
        <w:rPr>
          <w:color w:val="000000"/>
          <w:szCs w:val="22"/>
        </w:rPr>
        <w:t xml:space="preserve">Mokyklos atvirumas ir svetingumas (1.1.5. – 3 lygis). 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plinkos jaukumas (1.3.3. – 4 lygis). 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eformalusis vaikų švietimas (2.1.5. – 3 lygis). 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okymosi motyvacija (2.4.1. – 3 lygis). 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iti mokinių pasiekimai (3.2.2. – 3 lygis). 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olesnio mokymosi sėkmė (3.2.3. – 3 lygis). 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Bendroji rūpinimosi mokiniais politika (4.1.1. – 3 lygis). 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1296" w:right="87" w:hanging="44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ėmesys personalui (5.4.2. – 3 lygis). </w:t>
      </w:r>
    </w:p>
    <w:p>
      <w:pPr>
        <w:pStyle w:val="Normal"/>
        <w:numPr>
          <w:ilvl w:val="0"/>
          <w:numId w:val="1"/>
        </w:numPr>
        <w:spacing w:lineRule="auto" w:line="261" w:before="0" w:after="97"/>
        <w:ind w:left="1296" w:right="87" w:hanging="44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ėšų ir turto vadyba (5.5.1., 5.5.2. – 3 lygis). 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0" w:right="87"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okymo nuostatos ir būdai, išmokimo stebėjimas (2.3.1, 2.3.4. – 2 lygis)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0" w:right="87"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okymosi poreikių nustatymas, gabių ir talentingų vaikų ugdymas  (2.5.1., 4.3.2. – 2 lygis)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0" w:right="87"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ertinimas kaip ugdymas, atskirų mokinių pažanga (2.6.2., 3.1.1. – 2 lygis)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0" w:right="87"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sichologinė pagalba (4.2.2. – 2 lygis). </w:t>
      </w:r>
    </w:p>
    <w:p>
      <w:pPr>
        <w:pStyle w:val="Normal"/>
        <w:numPr>
          <w:ilvl w:val="0"/>
          <w:numId w:val="2"/>
        </w:numPr>
        <w:spacing w:lineRule="auto" w:line="261" w:before="0" w:after="264"/>
        <w:ind w:left="0" w:right="87"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okyklos įsivertinimas (5.2. – 1 lygis). 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4:00Z</dcterms:created>
  <dc:creator>Jurgita</dc:creator>
  <dc:description/>
  <dc:language>en-US</dc:language>
  <cp:lastModifiedBy>Jurgita Maslauskaite</cp:lastModifiedBy>
  <dcterms:modified xsi:type="dcterms:W3CDTF">2017-01-23T08:54:00Z</dcterms:modified>
  <cp:revision>2</cp:revision>
  <dc:subject/>
  <dc:title>DRUSKININKŲ „ATGIMIMO“ VIDURINĖS MOKYKLOS</dc:title>
</cp:coreProperties>
</file>