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 xml:space="preserve">KĖDAIN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85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KĖDAINIŲ JUOZO PAUKŠTELIO PAGRINDINĖ MOKYKL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švados apie mokyklos veiklos kokybę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Verta pasveikinti mokyklą už kryptingą ir veiksmingą veiklos įsivertininim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je kuriamos ir puoselėjamos savitos tradicijos (1.1.2.)</w:t>
      </w:r>
      <w:r>
        <w:rPr/>
        <w:t xml:space="preserve"> 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os klasių mikroklimatas palankus mokymuisi (1.1.6., 2.2.3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slingi mokyklos ryšiai su kitomis institucijomis ir vietos bendruomene (1.4.1. 1.4.2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os mokytojų aiškinimas siejamas su turimomis mokinių žiniomis ir patirtimi (2.3.3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mokinių pasiekimai konkursuose, varžybose, olimpiadose (3.2.2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 bendroji rūpinimosi mokiniais politika (4.1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ams teikiama kryptinga socialinė pagalba (4.2.3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eikla organizuojama komandinio darbo principu (5.4.3., 1.2.3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a sėkmingai pritraukia papildomų lėšų (5.5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yklos vadovai įsipareigoję įstaigai (5.3.2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vieno mokinio skatinimas siekti jam įmanomų akademinių pasiekimų (1.2.2., 3.1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us aktyvinančių ir kompetencijas ugdančių metodų taikymas pamokose (2.3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pasiekimų ir pažangos vertinimo tvarkos tobulinimas ir įgyvendinimas (2.6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rtingų gebėjimų mokinių ugdymo pamokose diferencijavimas ir individualizavimas (2.5.2., 4.3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ybinė ugdymo(-si) pasiekimų ir jų priežasčių analizė (3.1.1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2:00Z</dcterms:created>
  <dc:creator> Jurgita</dc:creator>
  <dc:description/>
  <cp:keywords/>
  <dc:language>en-US</dc:language>
  <cp:lastModifiedBy>Jurgita</cp:lastModifiedBy>
  <dcterms:modified xsi:type="dcterms:W3CDTF">2011-07-04T10:56:00Z</dcterms:modified>
  <cp:revision>3</cp:revision>
  <dc:subject/>
  <dc:title>DRUSKININKŲ „ATGIMIMO“ VIDURINĖS MOKYKLOS</dc:title>
</cp:coreProperties>
</file>