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NIAUS PETRO VILEIŠIO 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1. Mokykloje skatinamas pozityvus  mokinių elgesys (1.3.2.) *.</w:t>
      </w:r>
    </w:p>
    <w:p>
      <w:pPr>
        <w:pStyle w:val="Normal"/>
        <w:rPr/>
      </w:pPr>
      <w:r>
        <w:rPr/>
        <w:t xml:space="preserve">    </w:t>
      </w:r>
      <w:r>
        <w:rPr/>
        <w:t>2. Bendruomenės narių darbai tikslingai naudojami ugdymui ir puošti mokyklą (1.3.3.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. Sėkmingai kuriamas mokyklos įvaizdis (1.4.3.).</w:t>
      </w:r>
    </w:p>
    <w:p>
      <w:pPr>
        <w:pStyle w:val="Normal"/>
        <w:rPr/>
      </w:pPr>
      <w:r>
        <w:rPr/>
        <w:t xml:space="preserve">    </w:t>
      </w:r>
      <w:r>
        <w:rPr/>
        <w:t>4. Įdomi ir kūrybiška neformaliojo ugdymo užsiėmimų veikla (2.1.5.).</w:t>
      </w:r>
    </w:p>
    <w:p>
      <w:pPr>
        <w:pStyle w:val="Normal"/>
        <w:rPr/>
      </w:pPr>
      <w:r>
        <w:rPr/>
        <w:t xml:space="preserve">    </w:t>
      </w:r>
      <w:r>
        <w:rPr/>
        <w:t>5. Dauguma mokinių pamokose  aktyvūs ir geba dirbti savarankiškai (2.4.2.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6. Geri mokinių pasiekimai meninėje ir projektinėje veikloje  (3.2.2.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7. Nuosekliai įgyvendinama mokinių socializacijos programa (4.1.1.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8. Tinkamai organizuojamas ir vykdomas  tėvų švietimas (4.5.2.).</w:t>
      </w:r>
    </w:p>
    <w:p>
      <w:pPr>
        <w:pStyle w:val="Normal"/>
        <w:rPr/>
      </w:pPr>
      <w:r>
        <w:rPr/>
        <w:t xml:space="preserve">    </w:t>
      </w:r>
      <w:r>
        <w:rPr/>
        <w:t>9. Mokymo priemonių  prieinamumas ir panaudojimas (5.5.2.).</w:t>
      </w:r>
    </w:p>
    <w:p>
      <w:pPr>
        <w:pStyle w:val="Normal"/>
        <w:rPr/>
      </w:pPr>
      <w:r>
        <w:rPr/>
        <w:t xml:space="preserve">   </w:t>
      </w:r>
      <w:r>
        <w:rPr/>
        <w:t>10. Racionalus mokyklos erdvių  pritaikymas ugdymo organizavimui 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. Strategijų, skatinančių bendradarbiauti, taikymas pamokose (2.3.1.)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2. Vertinimas pamokose įvardijant pamatuojamus kriterijus (2.6.2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Mokinio daromos asmeninės pažangos stebėjimas ir pamokos apibendrinimas (3.1.1.)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Planų  kokybė ir dermė (5.1.3.).</w:t>
      </w:r>
    </w:p>
    <w:p>
      <w:pPr>
        <w:pStyle w:val="Normal"/>
        <w:ind w:left="300" w:hanging="0"/>
        <w:jc w:val="both"/>
        <w:rPr/>
      </w:pPr>
      <w:r>
        <w:rPr/>
        <w:t>5. Įsivertinimo rezultatų naudojimas tobulinant mokyklos veiklą (5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0:00Z</dcterms:created>
  <dc:creator> Jurgita</dc:creator>
  <dc:description/>
  <cp:keywords/>
  <dc:language>en-US</dc:language>
  <cp:lastModifiedBy>Jurgita</cp:lastModifiedBy>
  <dcterms:modified xsi:type="dcterms:W3CDTF">2011-02-21T11:36:00Z</dcterms:modified>
  <cp:revision>3</cp:revision>
  <dc:subject/>
  <dc:title>DRUSKININKŲ „ATGIMIMO“ VIDURINĖS MOKYKLOS</dc:title>
</cp:coreProperties>
</file>