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trakų rajon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TRAKŲ RAJONO LENTVARIO PRADINĖ MOKYKL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color w:val="000000"/>
        </w:rPr>
        <w:t>Tapatumo jausmas (1.1.3. – 3 lygis).</w:t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color w:val="000000"/>
        </w:rPr>
        <w:t>Bendruomenės santykiai (1.1.4. – 3 lygis).</w:t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color w:val="000000"/>
        </w:rPr>
        <w:t>Aplinkos jaukumas (1.3.3. – 3 lygis).</w:t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color w:val="000000"/>
        </w:rPr>
        <w:t>Partnerystė su kitomis institucijomis (1.4.2. – 3 lygis).</w:t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color w:val="000000"/>
        </w:rPr>
        <w:t>Mokyklos įvaizdis ir viešieji ryšiai (1.4.3. – 3 lygis).</w:t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color w:val="000000"/>
        </w:rPr>
        <w:t>Neformalusis vaikų švietimas (2.1.5. – 3 lygis).</w:t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color w:val="000000"/>
        </w:rPr>
        <w:t>Mokymosi motyvacija (2.4.1. – 3 lygis).</w:t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color w:val="000000"/>
        </w:rPr>
        <w:t>Kiti mokinių pasiekimai (3.2.2. – 3 lygis).</w:t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color w:val="000000"/>
        </w:rPr>
        <w:t>Mokinių asmenybės ir socialinė raida (4.1.2. – 3 lygis).</w:t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rPr>
          <w:color w:val="000000"/>
        </w:rPr>
        <w:t>Lėšų vadyba (5.5.1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276" w:leader="none"/>
        </w:tabs>
        <w:ind w:left="0" w:firstLine="851"/>
        <w:rPr/>
      </w:pPr>
      <w:r>
        <w:rPr>
          <w:color w:val="000000"/>
        </w:rPr>
        <w:t>Mokymo nuostatos ir būdai (2.3.1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276" w:leader="none"/>
        </w:tabs>
        <w:ind w:left="0" w:firstLine="851"/>
        <w:rPr/>
      </w:pPr>
      <w:r>
        <w:rPr>
          <w:color w:val="000000"/>
        </w:rPr>
        <w:t>Mokymosi veiklos diferencijavimas (2.5.2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276" w:leader="none"/>
        </w:tabs>
        <w:ind w:left="0" w:firstLine="851"/>
        <w:rPr/>
      </w:pPr>
      <w:r>
        <w:rPr>
          <w:color w:val="000000"/>
        </w:rPr>
        <w:t>Vertinimas kaip ugdymas (2.6.2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276" w:leader="none"/>
        </w:tabs>
        <w:ind w:left="0" w:firstLine="851"/>
        <w:rPr/>
      </w:pPr>
      <w:r>
        <w:rPr>
          <w:color w:val="000000"/>
        </w:rPr>
        <w:t>Atskirų mokinių pažanga (3.1.1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276" w:leader="none"/>
        </w:tabs>
        <w:ind w:left="0" w:firstLine="851"/>
        <w:rPr/>
      </w:pPr>
      <w:r>
        <w:rPr>
          <w:color w:val="000000"/>
        </w:rPr>
        <w:t>Pagalba mokantis (4.2.1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6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47:00Z</dcterms:created>
  <dc:creator>Jurgita</dc:creator>
  <dc:description/>
  <dc:language>en-US</dc:language>
  <cp:lastModifiedBy>Kristina Kardelyte</cp:lastModifiedBy>
  <dcterms:modified xsi:type="dcterms:W3CDTF">2016-06-10T06:47:00Z</dcterms:modified>
  <cp:revision>3</cp:revision>
  <dc:subject/>
  <dc:title>DRUSKININKŲ „ATGIMIMO“ VIDURINĖS MOKYKLOS</dc:title>
</cp:coreProperties>
</file>