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1296"/>
          <w:tab w:val="left" w:pos="3780" w:leader="none"/>
        </w:tabs>
        <w:jc w:val="center"/>
        <w:rPr>
          <w:b/>
          <w:b/>
          <w:caps/>
        </w:rPr>
      </w:pPr>
      <w:r>
        <w:rPr>
          <w:b/>
          <w:caps/>
        </w:rPr>
        <w:t>Alytaus senamiesčio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Mokyklos bendruomenę ypač verta pagirti už:</w:t>
      </w:r>
    </w:p>
    <w:p>
      <w:pPr>
        <w:pStyle w:val="Normal"/>
        <w:numPr>
          <w:ilvl w:val="2"/>
          <w:numId w:val="4"/>
        </w:numPr>
        <w:tabs>
          <w:tab w:val="clear" w:pos="1296"/>
          <w:tab w:val="left" w:pos="720" w:leader="none"/>
        </w:tabs>
        <w:ind w:left="2160" w:hanging="1800"/>
        <w:jc w:val="both"/>
        <w:rPr>
          <w:b/>
          <w:b/>
          <w:bCs/>
        </w:rPr>
      </w:pPr>
      <w:r>
        <w:rPr>
          <w:b/>
          <w:bCs/>
        </w:rPr>
        <w:t>tikslingą jaukios ir saugios aplinkos mokytis, dirbti, bendrauti ir ilsėtis kūrimą;</w:t>
      </w:r>
    </w:p>
    <w:p>
      <w:pPr>
        <w:pStyle w:val="Normal"/>
        <w:numPr>
          <w:ilvl w:val="2"/>
          <w:numId w:val="3"/>
        </w:numPr>
        <w:tabs>
          <w:tab w:val="clear" w:pos="1296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sukomplektuotą aukštos kvalifikacijos ir gebančią tenkinti mokinių poreikius pedagogų koman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uoselėjamos tradicijos ir ugdomos vertybės (1.1.) *.</w:t>
      </w:r>
    </w:p>
    <w:p>
      <w:pPr>
        <w:pStyle w:val="Normal"/>
        <w:numPr>
          <w:ilvl w:val="0"/>
          <w:numId w:val="2"/>
        </w:numPr>
        <w:rPr/>
      </w:pPr>
      <w:r>
        <w:rPr/>
        <w:t>Kryptingi mokyklos ryšiai (1.4.).</w:t>
      </w:r>
    </w:p>
    <w:p>
      <w:pPr>
        <w:pStyle w:val="Normal"/>
        <w:numPr>
          <w:ilvl w:val="0"/>
          <w:numId w:val="2"/>
        </w:numPr>
        <w:rPr/>
      </w:pPr>
      <w:r>
        <w:rPr/>
        <w:t>Rūpinimasis mokiniais (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pamokų struktūra nuosekli, tinkama (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o ir mokytojo dialogas, mokymo siejimas su gyvenimo praktika padeda organizuoti ugdymo procesą (2.3.2., 2.3.3., 2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jaučia atsakomybę už savo mokymąsi (2.4.1., 4.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formalusis ugdymas, projektai, akcijos ir kt. veikla po pamokų skatina mokinių saviugdą ir saviraišką  (3.2.2., 2.1.5., 4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 bendravimo ir bendradarbiavimo atmosfera daro įtaką mokyklos pažangai (1.2.3., 5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 pripažįsta direktorę kaip lyderę  (5.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kslingai valdomi materialiniai ištekliai (5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mokimo stebėjimas ir vertinimas  (2.3.4., 2.6.2., 2.6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veiklos diferencijavimas, siekiant kiekvieno mokinio pažangos (2.5.2.,  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aliųjų mokymosi poreikių tenkinimas (4.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avimo procedūros, planų kokybė, dermė (5.1.2., 5.1.3., 2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savęs vertinimo rezultatų panaudojimas veiklos planavimui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296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2:00Z</dcterms:created>
  <dc:creator> Jurgita</dc:creator>
  <dc:description/>
  <cp:keywords/>
  <dc:language>en-US</dc:language>
  <cp:lastModifiedBy> Jurgita</cp:lastModifiedBy>
  <dcterms:modified xsi:type="dcterms:W3CDTF">2010-08-23T07:02:00Z</dcterms:modified>
  <cp:revision>2</cp:revision>
  <dc:subject/>
  <dc:title>DRUSKININKŲ „ATGIMIMO“ VIDURINĖS MOKYKLOS</dc:title>
</cp:coreProperties>
</file>