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YTAUS JAUNIMO IR SUAUGUSIŲJŲ</w:t>
      </w:r>
      <w:r>
        <w:rPr>
          <w:b/>
          <w:caps/>
          <w:color w:val="000000"/>
        </w:rPr>
        <w:t xml:space="preserve"> mokykl</w:t>
      </w:r>
      <w:r>
        <w:rPr>
          <w:b/>
          <w:caps/>
        </w:rPr>
        <w:t>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pamokose mokiniams yra suprantamas (3.1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i vykdoma socialinė pagalba (4.1.2., 6.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tinkamai vykdomas profesinis švietimas (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 kuria svetingą ir jaukią mokyklą (5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yšiai su kitomis institucijomis yra tikslingi ir veiksmingi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organizuoja miesto bendruomenės neformalųjį švietimą (5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ams ir mokiniams sudaromos galimybės naudotis informacinėmis technologijomis ugdymo(osi) procese (6.3.1., 6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ir mokytojų darbai panaudojami puošiant mokyklos interjerą (6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avimas užtikrina gerą, kryptingą mokyklos darbą (6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įstaigai vadovauja įsipareigoję mokyklai vadovai (7.4.1.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omieji dalykai bei jų santykis ugdymo plane (1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būdų ir metodų įvairovės panaudojimas pamokose (3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ąją ir psichologinę pagalbą teikiančių specialistų komplektavimas, panaudojimas (4.5.3., 6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įsivertinimas (7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nis planavimas mokykloje (7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7:00Z</dcterms:created>
  <dc:creator> Jurgita</dc:creator>
  <dc:description/>
  <cp:keywords/>
  <dc:language>en-US</dc:language>
  <cp:lastModifiedBy> Jurgita</cp:lastModifiedBy>
  <dcterms:modified xsi:type="dcterms:W3CDTF">2008-06-19T06:58:00Z</dcterms:modified>
  <cp:revision>3</cp:revision>
  <dc:subject/>
  <dc:title>KAUNO MIESTO SAVIVALDYBĖ</dc:title>
</cp:coreProperties>
</file>