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LAIPĖDOS KURČIŲJŲ IR NEPRIGIRDINČIŲJŲ MOKYKLA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kla rūpinasi tradicijų kūrimu ir puoselėjimu (1.1.2.*).</w:t>
      </w:r>
    </w:p>
    <w:p>
      <w:pPr>
        <w:pStyle w:val="Normal"/>
        <w:numPr>
          <w:ilvl w:val="0"/>
          <w:numId w:val="2"/>
        </w:numPr>
        <w:rPr/>
      </w:pPr>
      <w:r>
        <w:rPr/>
        <w:t>Nuoširdūs ir pagarbūs bendruomenės narių tarpusavio santykiai (1.1.4.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Estetiška ir jauki mokyklos aplinka (1.3.3.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Tikslingi ir įvairūs mokyklos ryšiai su partneriais (1.4.2.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Geri sportiniai ir kūrybiniai mokinių pasiekimai (3.2.2.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Tinkama ir kryptinga bendroji rūpinimosi mokiniais politika (4.1.1.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Sėkmingai tenkinami sutrikusios klausos mokinių specialieji poreikiai (4.3.1.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Mokyklos vizija, misija ir tikslai motyvuoja bendruomenę aukštiems siekiams (5.1.1.).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/>
        <w:t>Mokyklos mikroklimatas palankus bendruomenės narių lyderystei (5.3.2.)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Kryptingas biudžetinių ir paramos lėšų planavimas ir valdymas (5.5.1.).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okymosi veiklos diferencijavimas (2.5.2.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Vertinimas kaip pažinimas (2.6.1., 2.6.2.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Atskirų mokinių pažanga ((3.1.1.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agalba mokantis (4.2.1.)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ersonalo komplektavimas (5.4.1.)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3:00Z</dcterms:created>
  <dc:creator> Jurgita</dc:creator>
  <dc:description/>
  <cp:keywords/>
  <dc:language>en-US</dc:language>
  <cp:lastModifiedBy>j.maslauskaite</cp:lastModifiedBy>
  <dcterms:modified xsi:type="dcterms:W3CDTF">2012-05-29T06:48:00Z</dcterms:modified>
  <cp:revision>3</cp:revision>
  <dc:subject/>
  <dc:title>DRUSKININKŲ „ATGIMIMO“ VIDURINĖS MOKYKLOS</dc:title>
</cp:coreProperties>
</file>