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laipėdos r. priekulės ievos simonaitytės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567" w:hanging="0"/>
        <w:contextualSpacing/>
        <w:rPr/>
      </w:pPr>
      <w:r>
        <w:rPr>
          <w:rFonts w:eastAsia="Calibri"/>
          <w:lang w:eastAsia="en-US"/>
        </w:rPr>
        <w:t>1. Mokyklos atvirumas ir svetingumas (</w:t>
      </w:r>
      <w:r>
        <w:rPr>
          <w:rFonts w:eastAsia="Calibri"/>
          <w:lang w:val="en-US" w:eastAsia="en-US"/>
        </w:rPr>
        <w:t xml:space="preserve">1.1.5. </w:t>
      </w:r>
      <w:r>
        <w:rPr>
          <w:rFonts w:eastAsia="Calibri"/>
          <w:lang w:eastAsia="en-US"/>
        </w:rPr>
        <w:t>– 3 lygis).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Mokymuisi palankus klasių mikroklimatas (1.1.6. – 3 lygis).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Pageidaujamo elgesio skatinimas (1.3.2. – 3 lygis).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 Jauki mokymosi aplinka (1.3.3. – 3 lygis).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 Drausmės susitarimai pamokoje (2.2.3. – 3 lygis).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. Įtaigus ir suprantamas mokytojo aiškinimas (2.3.3. – 2 lygis).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. Kiti mokinių pasiekimai (3.2.2. – 3 lygis).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. Mokinių asmenybės ir socialinė raida (4.1.2. – 3 lygis).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 Personalo komplektavimas (5.4.1. – 3 lygis).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 Lėšų vadyba (5.5.1. – 3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lang w:eastAsia="en-US"/>
        </w:rPr>
        <w:t>1. Pamatuojamo pamokos uždavinio formulavimas ir gyvendinimas (2.2.1. – 2 lygis).</w:t>
      </w:r>
    </w:p>
    <w:p>
      <w:pPr>
        <w:pStyle w:val="Normal"/>
        <w:spacing w:before="0" w:after="0"/>
        <w:ind w:left="284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Aktyviųjų mokymosi metodų taikymas (2.3.1. – 2 lygis).</w:t>
      </w:r>
    </w:p>
    <w:p>
      <w:pPr>
        <w:pStyle w:val="Normal"/>
        <w:spacing w:before="0" w:after="0"/>
        <w:ind w:left="284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Vertinimo kriterijai pamokoje (2.6.2. – 2 lygis).</w:t>
      </w:r>
    </w:p>
    <w:p>
      <w:pPr>
        <w:pStyle w:val="Normal"/>
        <w:spacing w:before="0" w:after="0"/>
        <w:ind w:left="284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 Atskirų mokinių pažanga (3.1.1. – 2 lygis).</w:t>
      </w:r>
    </w:p>
    <w:p>
      <w:pPr>
        <w:pStyle w:val="Normal"/>
        <w:spacing w:before="0" w:after="0"/>
        <w:ind w:left="284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 Socialinė pagalba (4.2.3. – 2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8:00Z</dcterms:created>
  <dc:creator>Jurgita</dc:creator>
  <dc:description/>
  <dc:language>en-US</dc:language>
  <cp:lastModifiedBy>Kristina Kardelyte</cp:lastModifiedBy>
  <dcterms:modified xsi:type="dcterms:W3CDTF">2014-12-23T12:59:00Z</dcterms:modified>
  <cp:revision>3</cp:revision>
  <dc:subject/>
  <dc:title>DRUSKININKŲ „ATGIMIMO“ VIDURINĖS MOKYKLOS</dc:title>
</cp:coreProperties>
</file>