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KLAIPĖDO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LAIPĖDOS RAJONO DOVILŲ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bendruomenės narių santykiai pagrįsti tarpusavio pasitikėjimu ir bendradarbiavimu (1.1.4.)*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ukios ir nuolat bendruomenės puoselėjamos mokyklos erdvės ( 1.3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audūs mokyklos ir vietos bendruomenės santykiai (1.4.1.).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Daugumos mokytojų aiškinimas konkretus ir suprantamas (2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t-BR"/>
        </w:rPr>
        <w:t>Neformalusis ugdymas tenkina daugumos mokini</w:t>
      </w:r>
      <w:r>
        <w:rPr/>
        <w:t>ų saviugdos ir saviraiškos poreikius (2.1.5., 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droji rūpinimosi mokiniais politika tinkama ir veiksminga (4.1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vi sportinė veikla ir pasiekimai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ėvų švietimas yra kryptingai plėtojamas (4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direktorius veiksmingu vadovavimu telkia bendruomenę mokyklos strategijai įgyvendinti (5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je suburta tinkamą kvalifikaciją turinčių mokytojų, pedagoginės pagalbos specialistų bei aptarnaujančio personalo komanda (5.4.1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klos ugdymo plano dermė su bendrųjų ugdymo planų reikalavimais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ymo(si) uždavinio, orientuoto į pamatuojamą rezultatą, įgyvendinimas pamokoje (2.2.2., 3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ų įgyvendinimo ir nutarimų vykdymo priežiūra (5.1.4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dymo turinio diferencijavimas pamokoje skirtingų gebėjimų mokiniams (2.5.2., 4.3.1.).</w:t>
      </w:r>
    </w:p>
    <w:p>
      <w:pPr>
        <w:pStyle w:val="Normal"/>
        <w:ind w:left="360" w:hanging="0"/>
        <w:jc w:val="both"/>
        <w:rPr>
          <w:lang w:val="pt-BR"/>
        </w:rPr>
      </w:pPr>
      <w:r>
        <w:rPr/>
        <w:t>5.   Mokinių pasiekimų ir pažangos vertinimas pamokoje (</w:t>
      </w:r>
      <w:r>
        <w:rPr>
          <w:lang w:val="pt-BR"/>
        </w:rPr>
        <w:t>2.6.2.)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6:00Z</dcterms:created>
  <dc:creator> Jurgita</dc:creator>
  <dc:description/>
  <cp:keywords/>
  <dc:language>en-US</dc:language>
  <cp:lastModifiedBy> Jurgita</cp:lastModifiedBy>
  <dcterms:modified xsi:type="dcterms:W3CDTF">2010-08-23T11:27:00Z</dcterms:modified>
  <cp:revision>3</cp:revision>
  <dc:subject/>
  <dc:title>DRUSKININKŲ „ATGIMIMO“ VIDURINĖS MOKYKLOS</dc:title>
</cp:coreProperties>
</file>