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ŠEŠKINĖS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ras mokyklos mikroklimatas (1.1.)*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arką ir drausmę palaikantys susitarimai aiškūs ir bendruomenei priimtini (1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usis mokinių ugdymas, padedantis tenkinti daugumos mokinių saviraiškos poreikius (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o aiškinimas ir nurodymai yra tikslūs ir suprantami mokiniam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inių yra aktyvūs ir motyvuoti mokymosi dalyviai (2.4.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mokinių pasiekimai konkursuose, varžybose ir projektinėje veikloje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gesio ir emocijų sutrikimų turinčių mokinių ugdymas dalinės integracijos forma (4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avimo, informavimo ir bendradarbiavimo su tėvais būdai (4.5.2., 1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sivertinimo išvadų naudojimas pagrindžiant tarpusavyje derančius mokyklos strateginį planą ir metinę veiklos programą (5.1.3., 5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adovė kompetentinga, iniciatyvi ir demokratiška 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lano ir pamokų tvarkaraščio kokybė (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ymosi vertinimo ir įsivertinimo kriterijų aiškumas ir pagrįstumas (2.6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ių vaikų ugdymas pamokose (4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nė veikla gerinant pamokos kokybę (5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idinės ir išorinės erdvė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5:00Z</dcterms:created>
  <dc:creator> Jurgita</dc:creator>
  <dc:description/>
  <cp:keywords/>
  <dc:language>en-US</dc:language>
  <cp:lastModifiedBy> Jurgita</cp:lastModifiedBy>
  <dcterms:modified xsi:type="dcterms:W3CDTF">2010-05-24T12:25:00Z</dcterms:modified>
  <cp:revision>2</cp:revision>
  <dc:subject/>
  <dc:title>DRUSKININKŲ „ATGIMIMO“ VIDURINĖS MOKYKLOS</dc:title>
</cp:coreProperties>
</file>