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VILNIAUS MIEST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/>
      </w:pPr>
      <w:r>
        <w:rPr>
          <w:b/>
          <w:caps/>
        </w:rPr>
        <w:t xml:space="preserve">VILNIAUS VOLUNGĖS PRADINĖ </w:t>
      </w:r>
      <w:bookmarkStart w:id="0" w:name="OLE_LINK1"/>
      <w:r>
        <w:rPr>
          <w:b/>
          <w:caps/>
        </w:rPr>
        <w:t>mokykl</w:t>
      </w:r>
      <w:bookmarkEnd w:id="0"/>
      <w:r>
        <w:rPr>
          <w:b/>
          <w:caps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uguma mokinių pamokose aktyvūs, motyvuoti, iniciatyvūs (2.4.1.)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o aiškinimas pamokose tikslingas ir suprantamas (2.3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omoji medžiaga pamokoje yra prasminga, siejama su mokinių patirtimi ir gyvenimo praktika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e naudojami įvairūs mokymosi metodai (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nkamai ugdomi meniniai mokinių gebėjimai neformaliojo ugdymo veikloje (2.1.5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sukurta rūpinimosi mokiniais politika (1.1.4., 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je palankus mokymuisi emocinis klimatas (1.3.2., 1.1.6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mokinių pasiekimai miesto konkursuose ir olimpiadose, prasmingas dalyvavimas įvairiuose renginiuose (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s tėvų pedagoginis švietimas (4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iudžetinės lėšos tikslingai panaudojamos ugdomosios aplinkos gerinimui (5.5.1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Įtraukti visus bendruomenės narius, kuriant patrauklų mokyklos įvaizdį ir tradicijas (1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turėtų susitarti dėl vieningų vertinimo būdų, kriterijų bei formų, panaudoti vertinime gautą informaciją ugdymo procesui tobulinti (2.6.2., 1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izdinių, garsinių ir komunikacinių priemonių naudojimas pamokose (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ų kokybė ir dermė (5.1.3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kytojų darbo vertinimas, kvalifikacinių ir profesinių gebėjimų panaudojimas mokyklos veiklos tobulinimui (5.4.2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0:00Z</dcterms:created>
  <dc:creator> Jurgita</dc:creator>
  <dc:description/>
  <cp:keywords/>
  <dc:language>en-US</dc:language>
  <cp:lastModifiedBy> Jurgita</cp:lastModifiedBy>
  <dcterms:modified xsi:type="dcterms:W3CDTF">2009-06-16T08:20:00Z</dcterms:modified>
  <cp:revision>2</cp:revision>
  <dc:subject/>
  <dc:title>DRUSKININKŲ „ATGIMIMO“ VIDURINĖS MOKYKLOS</dc:title>
</cp:coreProperties>
</file>