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 JONO  IVAŠKEVIČIAUS  JAUNIMO 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Dauguma mokinių įgyja pagrindinį išsilavinimą ir sėkmingai socializuojasi (3.2.1., 3.2.3.)*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Atsakingai parengta ir kryptingai įgyvendinama mokyklos strategija (5.1.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Apibrėžti ir aiškūs tvarką ir drausmę mokykloje reglamentuojantys reikalavimai (1.3.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Bendruomenės nariai pripažįsta ir vertina mokyklos misiją ir siekius (1.1.3.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Veiksminga bendroji rūpinimosi mokiniais politika (4.1., 4.2.3.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Mokyklos bendruomenė nuolat atlieka savęs vertinimą, kurio rezultatai panaudojami veiklos tobulinimui (5.2.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Mokyklos ryšiai su kitomis institucijomis yra tikslingi ir veiksmingi (1.4.2.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Mokykla sėkmingai pritraukia nebiudžetinių lėšų (5.5.1.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Mokyklos personalas stropiai ir sąžiningai atlieka jam patikėtas pareigas (5.4.3.).</w:t>
      </w:r>
    </w:p>
    <w:p>
      <w:pPr>
        <w:pStyle w:val="Sraopastraipa"/>
        <w:numPr>
          <w:ilvl w:val="0"/>
          <w:numId w:val="1"/>
        </w:numPr>
        <w:spacing w:before="0" w:after="200"/>
        <w:contextualSpacing/>
        <w:rPr/>
      </w:pPr>
      <w:r>
        <w:rPr/>
        <w:t>Mokyklos vadovai dėmesingi, rūpestingi ir įsipareigoję įstaigai (5.3.).</w:t>
      </w:r>
    </w:p>
    <w:p>
      <w:pPr>
        <w:pStyle w:val="Sraopastraipa"/>
        <w:ind w:left="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Mokyklos tobulintini veiklos aspektai:</w:t>
      </w:r>
    </w:p>
    <w:p>
      <w:pPr>
        <w:pStyle w:val="Sraopastraipa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/>
        <w:t>Dalykų ryšiai ir integracija (2.1.3.).</w:t>
      </w:r>
    </w:p>
    <w:p>
      <w:pPr>
        <w:pStyle w:val="Sraopastraipa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/>
        <w:t>Mokinių išmokimo tikrinimas ir asmeninės pažangos matavimas pamokoje (2.3.4., 2.6.2.).</w:t>
      </w:r>
    </w:p>
    <w:p>
      <w:pPr>
        <w:pStyle w:val="Sraopastraipa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/>
        <w:t>Mokymosi motyvaciją stiprinančių veiklų organizavimas pamokoje (2.4.).</w:t>
      </w:r>
    </w:p>
    <w:p>
      <w:pPr>
        <w:pStyle w:val="Sraopastraipa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/>
        <w:t>Mokymosi diferencijavimas ir individualizavimas (2.5.2.).</w:t>
      </w:r>
    </w:p>
    <w:p>
      <w:pPr>
        <w:pStyle w:val="Sraopastraipa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/>
        <w:t>Bendradarbiavimo su tėvais veiksmingumas (4.5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0:00Z</dcterms:created>
  <dc:creator> Jurgita</dc:creator>
  <dc:description/>
  <cp:keywords/>
  <dc:language>en-US</dc:language>
  <cp:lastModifiedBy> Jurgita</cp:lastModifiedBy>
  <dcterms:modified xsi:type="dcterms:W3CDTF">2010-05-24T12:27:00Z</dcterms:modified>
  <cp:revision>3</cp:revision>
  <dc:subject/>
  <dc:title>DRUSKININKŲ „ATGIMIMO“ VIDURINĖS MOKYKLOS</dc:title>
</cp:coreProperties>
</file>