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JONAVOS JAUNIMO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Jauki mokyklos ugdymo aplinka (1.3.3.– 3 lygis).</w:t>
      </w:r>
    </w:p>
    <w:p>
      <w:pPr>
        <w:pStyle w:val="Normal"/>
        <w:numPr>
          <w:ilvl w:val="0"/>
          <w:numId w:val="1"/>
        </w:numPr>
        <w:rPr/>
      </w:pPr>
      <w:r>
        <w:rPr/>
        <w:t>Mokykla svarbi rajono  bendruomenei (1.4.1.– 2 lygis).</w:t>
      </w:r>
    </w:p>
    <w:p>
      <w:pPr>
        <w:pStyle w:val="Normal"/>
        <w:numPr>
          <w:ilvl w:val="0"/>
          <w:numId w:val="1"/>
        </w:numPr>
        <w:rPr/>
      </w:pPr>
      <w:r>
        <w:rPr/>
        <w:t>Tikslingas bendradarbiavimas su  kitomis institucijomis (1.4.2.–3 lygis).</w:t>
      </w:r>
    </w:p>
    <w:p>
      <w:pPr>
        <w:pStyle w:val="Normal"/>
        <w:numPr>
          <w:ilvl w:val="0"/>
          <w:numId w:val="1"/>
        </w:numPr>
        <w:rPr/>
      </w:pPr>
      <w:r>
        <w:rPr/>
        <w:t>Priimtinas integruotų  pamokų  planavimas ir organizavimas (2.1.3.– 2 lygis).</w:t>
      </w:r>
    </w:p>
    <w:p>
      <w:pPr>
        <w:pStyle w:val="Normal"/>
        <w:numPr>
          <w:ilvl w:val="0"/>
          <w:numId w:val="1"/>
        </w:numPr>
        <w:rPr/>
      </w:pPr>
      <w:r>
        <w:rPr/>
        <w:t>Tinkama ugdomoji  veikla specialiosiose klasėse (2.3.1.– 2 lygi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yptinga psichologinė pagalba  (4.2.2.– 3 lygis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rai tenkinami mokinių specialieji  ugdymo(-si) poreikiai (4.3.1.– 3 lygis)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ėkminga direktoriaus  kaip lyderio  veikla (5.3.2.– 3 lygis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ingas lėšų  panaudojimas ugdymo aplinkos  gerinimui (5.5.1.– 3 lygis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okykloje pakanka šiuolaikinių mokymo priemonių (5.5.2.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v-SE"/>
        </w:rPr>
      </w:pPr>
      <w:r>
        <w:rPr/>
        <w:t>Prastas  pamokų lankomumas (1.3.1.– 1 lygis).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/>
        <w:t>Į rezultatą nukreiptas pamokos uždavinys</w:t>
      </w:r>
      <w:r>
        <w:rPr>
          <w:lang w:val="sv-SE"/>
        </w:rPr>
        <w:t xml:space="preserve"> (2.2.1.– 2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atsakomybės už mokymąsi ugdymas (2.4.1.–1 lygis, 2.4.2.–1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o pažangos stebėjimas ir</w:t>
      </w:r>
      <w:r>
        <w:rPr>
          <w:lang w:val="pt-BR"/>
        </w:rPr>
        <w:t xml:space="preserve"> </w:t>
      </w:r>
      <w:r>
        <w:rPr/>
        <w:t>analizavimas pamokose (3.1.1.– 1 lygis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ėvų švietimo organizavimas (4.5.2. – 1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2:00Z</dcterms:created>
  <dc:creator>Jurgita</dc:creator>
  <dc:description/>
  <dc:language>en-US</dc:language>
  <cp:lastModifiedBy>Kristina Kardelyte</cp:lastModifiedBy>
  <dcterms:modified xsi:type="dcterms:W3CDTF">2013-01-07T08:25:00Z</dcterms:modified>
  <cp:revision>6</cp:revision>
  <dc:subject/>
  <dc:title>DRUSKININKŲ „ATGIMIMO“ VIDURINĖS MOKYKLOS</dc:title>
</cp:coreProperties>
</file>