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 xml:space="preserve">V.Į. „SAulės“ privaTI vidurinė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veiklos stiprieji aspek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avitos tradicijos ir puoselėjama vertybių sistema sėkmingai ugdo toleranciją, tarpusavio pasitikėjimą ir atsakomybę mokyklos bendruomenėje (1.1.1., 1.1.2.)*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gdymo procesas vyksta saugioje ir estetiškoje aplinkoje (1.3.3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formaliojo ugdymo veikla pradinėse klasėse kryptingai orientuojama mokinių gebėjimams  ugdyti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fi-FI"/>
        </w:rPr>
        <w:t>Dauguma mokini</w:t>
      </w:r>
      <w:r>
        <w:rPr>
          <w:color w:val="000000"/>
        </w:rPr>
        <w:t>ų motyvuoti ir turi sistemingo savarankiško darbo įgūdžių (</w:t>
      </w:r>
      <w:r>
        <w:rPr>
          <w:color w:val="000000"/>
          <w:lang w:val="fi-FI"/>
        </w:rPr>
        <w:t>2.4.1.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kyklos teikiama informacija mokinių tėvams apie vaiko pasiekimus yra kokybiška ir periodiška (2.6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yškus mokyklos indėlis į daugumos mokinių pažangą (3.1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tsakingas rūpinimasis mokiniais tenkina jų savirealizacijos poreikius (</w:t>
      </w:r>
      <w:r>
        <w:rPr>
          <w:color w:val="000000"/>
          <w:lang w:val="fi-FI"/>
        </w:rPr>
        <w:t>4.1.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rektorė inicijuoja sėkmingą mokyklos darbą  ir modeliuoja kryptingą kaitą (5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fi-FI"/>
        </w:rPr>
        <w:t>Veikia tikslingais principais pagr</w:t>
      </w:r>
      <w:r>
        <w:rPr>
          <w:color w:val="000000"/>
        </w:rPr>
        <w:t>įsta darbuotojų paieškos sistema (</w:t>
      </w:r>
      <w:r>
        <w:rPr>
          <w:color w:val="000000"/>
          <w:lang w:val="fi-FI"/>
        </w:rPr>
        <w:t>5.4.1.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ėkmingai pritraukiamos ir panaudojamos lėšos ugdymo(si) poreikiams tenkinti (5.5.1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kyklos veiklos tobulintini aspekta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ikslintinas ugdymo planas, atsižvelgiant į bendrąjį ugdymą reglamentuojančius dokumentus (2.1.1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mokos uždavinio, orientuoto į veiklos rezultatą, formulavimas (2.2.1.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kinių gebėjimai dirbti pamokose bendradarbiaujant (2.4.3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kirtingų gebėjimų mokinių ugdymo organizavimas diferencijuojant mokymą(si) pamokose (2.5.1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acijos šaltinių ir IKT panaudojimas ugdymo procese (5.5.2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7:00Z</dcterms:created>
  <dc:creator> Jurgita</dc:creator>
  <dc:description/>
  <cp:keywords/>
  <dc:language>en-US</dc:language>
  <cp:lastModifiedBy> Jurgita</cp:lastModifiedBy>
  <dcterms:modified xsi:type="dcterms:W3CDTF">2009-06-16T08:44:00Z</dcterms:modified>
  <cp:revision>5</cp:revision>
  <dc:subject/>
  <dc:title>DRUSKININKŲ „ATGIMIMO“ VIDURINĖS MOKYKLOS</dc:title>
</cp:coreProperties>
</file>