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„genio“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spacing w:lineRule="auto" w:line="240" w:before="0" w:after="0"/>
        <w:ind w:left="1620" w:hanging="12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je sukurtos ir puoselėjamos savitos tradicijos (1.1.2.)</w:t>
      </w:r>
      <w:r>
        <w:rPr/>
        <w:t xml:space="preserve"> 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spacing w:lineRule="auto" w:line="240" w:before="0" w:after="0"/>
        <w:ind w:left="1620" w:hanging="12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ingas, mokymuisi palankus klasių mikroklimatas (2.2.3., 1.1.6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spacing w:lineRule="auto" w:line="240" w:before="0" w:after="0"/>
        <w:ind w:left="1620" w:hanging="12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ų aplinkos tinkamumas mokymui (-si) (1.3.3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spacing w:lineRule="auto" w:line="240" w:before="0" w:after="0"/>
        <w:ind w:left="1620" w:hanging="12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ryšiai įvairūs, tikslingi (1.4.2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spacing w:lineRule="auto" w:line="240" w:before="0" w:after="0"/>
        <w:ind w:left="1620" w:hanging="12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ąsi motyvuojanti pamokos pradžia (2.3.1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spacing w:lineRule="auto" w:line="240" w:before="0" w:after="0"/>
        <w:ind w:left="1620" w:hanging="12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ir gyvenimo ryšio stiprinimas organizuojant netradicines pamokas (2.3.2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spacing w:lineRule="auto" w:line="240" w:before="0" w:after="0"/>
        <w:ind w:left="1620" w:hanging="12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aktyvumas ir pasitikėjimas savo jėgomis (2.4.1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spacing w:lineRule="auto" w:line="240" w:before="0" w:after="0"/>
        <w:ind w:left="1620" w:hanging="12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 rūpinimosi mokiniais politika (4.1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spacing w:lineRule="auto" w:line="240" w:before="0" w:after="0"/>
        <w:ind w:left="1620" w:hanging="12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ptinga pedagoginė, psichologinė ir socialinė pagalba (4.2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spacing w:lineRule="auto" w:line="240" w:before="0" w:after="0"/>
        <w:ind w:left="1620" w:hanging="12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ėvų įtraukimas į mokyklos veiklą (4.5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jc w:val="both"/>
        <w:rPr/>
      </w:pPr>
      <w:r>
        <w:rPr/>
        <w:t>Planų kokybė ir dermė (2.1.2., 5.1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jc w:val="both"/>
        <w:rPr/>
      </w:pPr>
      <w:r>
        <w:rPr/>
        <w:t>Tikslingas neformaliojo ugdymo valandų naudojimas mokinių saviraiškai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jc w:val="both"/>
        <w:rPr/>
      </w:pPr>
      <w:r>
        <w:rPr/>
        <w:t>Aiškių, į rezultatą orientuotų mokymosi uždavinių kėlimas ir aktyvinančių metodų parinkimas jų įgyvendinimui pamokoje (2.2.1., 2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jc w:val="both"/>
        <w:rPr/>
      </w:pPr>
      <w:r>
        <w:rPr/>
        <w:t>Mokymo (-si) veiklos diferencijavimas ir individualizavimas skirtingų poreikių ir gebėjimų mokiniams (2.5.2., 4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jc w:val="both"/>
        <w:rPr/>
      </w:pPr>
      <w:r>
        <w:rPr/>
        <w:t>Išmokimo tikrinimo formų veiksmingumas ir surinktos informacijos panaudojimas ugdymui planuoti ir koreguoti pamokoje (2.3.4., 2.6.1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6:00Z</dcterms:created>
  <dc:creator> Jurgita</dc:creator>
  <dc:description/>
  <cp:keywords/>
  <dc:language>en-US</dc:language>
  <cp:lastModifiedBy>Jurgita</cp:lastModifiedBy>
  <dcterms:modified xsi:type="dcterms:W3CDTF">2011-07-04T11:03:00Z</dcterms:modified>
  <cp:revision>3</cp:revision>
  <dc:subject/>
  <dc:title>DRUSKININKŲ „ATGIMIMO“ VIDURINĖS MOKYKLOS</dc:title>
</cp:coreProperties>
</file>