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LČININ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ŠALČININKŲ RAJONO JAŠIŪNŲ „AUŠROS“ vidur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  <w:t>Rekomenduojama skleisti mokytojos metodininkės Vidos Domarkienės vertinimo pamokoje patirtį mokykloje ir šaly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jc w:val="both"/>
        <w:rPr/>
      </w:pPr>
      <w:r>
        <w:rPr/>
        <w:t>Kuriamos ir puoselėjamos tradicijos, bendruomenės nariai tapatinasi su atvira ir svetinga mokykla (1.1.2.; 1.1.3.; 1.1.5.*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jc w:val="both"/>
        <w:rPr/>
      </w:pPr>
      <w:r>
        <w:rPr/>
        <w:t>Mokykloje vyrauja tvarka ir drausmė, jauki ir estetiška mokyklos aplinka (1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rPr/>
      </w:pPr>
      <w:r>
        <w:rPr/>
        <w:t>Mokyklos veiklą pripažįsta mokyklos bendruomenė, tikslingi ryšiai ir partnerystė su kitomis švietimo įstaigomis ir socialiniais partneriais (1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rPr/>
      </w:pPr>
      <w:r>
        <w:rPr/>
        <w:t>Klasių mikroklimatas palankus mokymuisi (2.2.3.; 1.1.6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rPr/>
      </w:pPr>
      <w:r>
        <w:rPr/>
        <w:t>Ugdomoji veikla susieta su gyvenimo praktika (2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rPr/>
      </w:pPr>
      <w:r>
        <w:rPr/>
        <w:t>Ugdymo ir mokymosi procese vyksta mokinių ir mokytojų dialogas, grįstas pagarba ir pasitikėjimu (2.3.3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rPr/>
      </w:pPr>
      <w:r>
        <w:rPr/>
        <w:t>Dauguma mokinių noriai mokosi (2.4.1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rPr/>
      </w:pPr>
      <w:r>
        <w:rPr/>
        <w:t>Personalo valdymas (5.4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ind w:left="1560" w:hanging="360"/>
        <w:rPr/>
      </w:pPr>
      <w:r>
        <w:rPr/>
        <w:t>Lyderystė mokykloje (5.3.2.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  <w:tab w:val="left" w:pos="1620" w:leader="none"/>
        </w:tabs>
        <w:ind w:left="1560" w:hanging="360"/>
        <w:rPr/>
      </w:pPr>
      <w:r>
        <w:rPr/>
        <w:t>Materialinių išteklių valdymas (5.5.).</w:t>
      </w:r>
    </w:p>
    <w:p>
      <w:pPr>
        <w:pStyle w:val="Normal"/>
        <w:tabs>
          <w:tab w:val="clear" w:pos="1296"/>
          <w:tab w:val="left" w:pos="1247" w:leader="none"/>
          <w:tab w:val="left" w:pos="1440" w:leader="none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60" w:leader="none"/>
          <w:tab w:val="left" w:pos="1440" w:leader="none"/>
        </w:tabs>
        <w:ind w:left="1260" w:hanging="0"/>
        <w:rPr/>
      </w:pPr>
      <w:r>
        <w:rPr/>
        <w:t>Tarpdalykiniai ryšiai ir integracija (2.1.3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Kasdienės mokytojų veiklos planavimas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Išmokimo stebėjimas ir mokinių įsivertinimas (2.3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Mokymosi poreikių nustatymas ir mokymosi veiklos diferencijavimas (2.5.; 4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1260" w:leader="none"/>
          <w:tab w:val="left" w:pos="1440" w:leader="none"/>
        </w:tabs>
        <w:ind w:left="1260" w:hanging="0"/>
        <w:rPr/>
      </w:pPr>
      <w:r>
        <w:rPr/>
        <w:t xml:space="preserve"> </w:t>
      </w:r>
      <w:r>
        <w:rPr/>
        <w:t>Pedagoginė ir psichologinė pagalba.(4.2.1.; 4.2.2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9:00Z</dcterms:created>
  <dc:creator> Jurgita</dc:creator>
  <dc:description/>
  <cp:keywords/>
  <dc:language>en-US</dc:language>
  <cp:lastModifiedBy> Jurgita</cp:lastModifiedBy>
  <dcterms:modified xsi:type="dcterms:W3CDTF">2010-01-06T14:33:00Z</dcterms:modified>
  <cp:revision>3</cp:revision>
  <dc:subject/>
  <dc:title>DRUSKININKŲ „ATGIMIMO“ VIDURINĖS MOKYKLOS</dc:title>
</cp:coreProperties>
</file>