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kav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KAVIŠKIO RAJONO ŽALIOSIOS V. ŽEMAIČ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widowControl w:val="false"/>
        <w:numPr>
          <w:ilvl w:val="0"/>
          <w:numId w:val="4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Tradicijos ir ritualai (1.1.2. – 2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Klasių mikroklimatas (1.1.6. – 2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Mokyklos vaidmuo vietos bendruomenėje (1.4.1. – 2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Partnerystė su kitomis institucijomis (1.4.2. – 2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 xml:space="preserve">Integruotos pamokos (2.1.3. – 2 lygis). 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Mokytojų aiškinimas suprantamas mokiniams (2.3.3. – 2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Rūpinimasis mokiniais (4.1. – 2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Socialinė pagalba (4.2.3. – 2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 xml:space="preserve">Valdymo demokratiškumas (5.3..1 – 2 lygis). 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Personalo darbo organizavimas (5.4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widowControl w:val="false"/>
        <w:numPr>
          <w:ilvl w:val="0"/>
          <w:numId w:val="5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Mokymo nuostatos ir būdai (2.3.1. – 2 lygis).</w:t>
      </w:r>
    </w:p>
    <w:p>
      <w:pPr>
        <w:pStyle w:val="Sraopastraipa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 xml:space="preserve">Išmokimo stebėjimas (2.3.4 .– 2 lygis). </w:t>
      </w:r>
    </w:p>
    <w:p>
      <w:pPr>
        <w:pStyle w:val="Sraopastraipa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 xml:space="preserve">Mokymosi veiklos diferencijavimas (2.5.2. – 2 lygis). </w:t>
      </w:r>
    </w:p>
    <w:p>
      <w:pPr>
        <w:pStyle w:val="Sraopastraipa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 xml:space="preserve">Psichologinė pagalba (4.2.2. – 2 lygis). </w:t>
      </w:r>
    </w:p>
    <w:p>
      <w:pPr>
        <w:pStyle w:val="Sraopastraipa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 xml:space="preserve">Tėvų pagalba mokantis (4.5.1. – 2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4:00Z</dcterms:created>
  <dc:creator>Jurgita</dc:creator>
  <dc:description/>
  <dc:language>en-US</dc:language>
  <cp:lastModifiedBy>Kristina Kardelyte</cp:lastModifiedBy>
  <dcterms:modified xsi:type="dcterms:W3CDTF">2016-06-10T07:05:00Z</dcterms:modified>
  <cp:revision>3</cp:revision>
  <dc:subject/>
  <dc:title>DRUSKININKŲ „ATGIMIMO“ VIDURINĖS MOKYKLOS</dc:title>
</cp:coreProperties>
</file>