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trakų vokės vidurinė mokykl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OLE_LINK1"/>
      <w:bookmarkEnd w:id="0"/>
      <w:r>
        <w:rPr/>
        <w:t>Švenčiamos valstybinės, religinės, tradicinės šventės telkia mokyklos bendruomenę (1.1.2.)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veikla grindžiama daugumos bendruomenės narių pagarbiu bendravimu ir bendradarbiavimu (1.1.4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a atvira ir svetinga (1.1.5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a mokinių klasėje jaučiasi saugūs, pasitiki savimi, drąsiai reiškia savo nuomonę (1.1.6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ryšiai įvairūs ir duodantys teigiamų rezultatų visai bendruomenei (1.4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Dalis ugdomosios veiklos prasminga, susieta su gyvenimo praktika (2.3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Dalis mokinių geba savarankiškai atlikti užduotis, žino ir geba susirasti reikiamą informaciją, ja priimtinai pasinaudoti (2.4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i mokinių sportiniai laimėjimai (3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gal poreikį teikiama pedagoginė pagalba daliai mokyklos mokinių (4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nkamas mokyklos personalo komplektavimas (5.4.1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ymo planai ir tvarkaraščiai (2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os uždavinio, orientuoto į rezultatą, derančio su ugdymo turiniu, metodais ir mokymo priemonėmis, formulavimas ir įgyvendinimas (2.2.1., 2.2.2., 5.5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o (-si) veiklos diferencijavimas ir individualizavimas pamokoje, atsižvelgiant į skirtingus mokinių poreikius bei gebėjimus (2.5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tinimo metu gautos informacijos naudojimas koreguojant mokymą (-si) pamokoje ir planuojant tolimesnį mokinių ugdymą (-si) (2.6.1., 2.6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kvieno mokinio pažangos fiksavimas ir analizavimas pamokose, siekiant aukštesnių mokymosi rezultatų (3.1.1., 3.2.1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13:00Z</dcterms:created>
  <dc:creator>r.paravinskaite</dc:creator>
  <dc:description/>
  <cp:keywords/>
  <dc:language>en-US</dc:language>
  <cp:lastModifiedBy>r.paravinskaite</cp:lastModifiedBy>
  <dcterms:modified xsi:type="dcterms:W3CDTF">2012-01-24T14:15:00Z</dcterms:modified>
  <cp:revision>1</cp:revision>
  <dc:subject/>
  <dc:title>VILNIAUS MIESTO SAVIVALDYBĖ</dc:title>
</cp:coreProperties>
</file>