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OLĖT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OLĖTŲ RAJONO JONIŠKIO MOKYKLA – DAUGIAFUNKCIs CENTRas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Tradicijos ir ritualai (1.1.2. – 3 lygis).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Bendruomenės santykiai (1.1.4. – 3 lygis).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Klasių mikroklimatas (1.1.6. – 3 lygis).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arbo tvarka ir taisyklės (1.3.1. – 3 lygis).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Mokyklos vaidmuo vietos bendruomenėje (1.4.1. – 3 lygis).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artnerystė su kitomis institucijomis (1.4.2. – 3 lygis).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Neformalusis švietimas (2.1.5. – 3 lygis).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Mokytojo ir mokinio dialogas (2.3.3. – 3 lygis).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Kiti pasiekimai (3.2.2. – 3 lygis).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Bendroji rūpinimosi mokiniais politika (4.1.1. –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alykų ryšiai ir integracija pamokoje (2.1.3. – 2 lygis).</w:t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Mokymo nuostatos ir būdai (2.3.1. – 2 lygis).</w:t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Atskirų mokinių pažanga (3.1.1. – 2 lygis).</w:t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Gabių vaikų ugdymas pamokoje (4.3.2. – 2 lygis).</w:t>
      </w:r>
    </w:p>
    <w:p>
      <w:pPr>
        <w:pStyle w:val="Prastasistinklapis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kyklos savęs vertinimas (5.2. – 2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before="280" w:after="119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3:00Z</dcterms:created>
  <dc:creator>Jurgita</dc:creator>
  <dc:description/>
  <dc:language>en-US</dc:language>
  <cp:lastModifiedBy>Kristina Kardelyte</cp:lastModifiedBy>
  <dcterms:modified xsi:type="dcterms:W3CDTF">2016-04-21T06:25:00Z</dcterms:modified>
  <cp:revision>3</cp:revision>
  <dc:subject/>
  <dc:title>DRUSKININKŲ „ATGIMIMO“ VIDURINĖS MOKYKLOS</dc:title>
</cp:coreProperties>
</file>