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olėt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olėtų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/>
      </w:pPr>
      <w:r>
        <w:rPr/>
        <w:t>1. Tradicijos ir ritualai (1.1.2.– 4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/>
      </w:pPr>
      <w:r>
        <w:rPr/>
        <w:t>2. Asmenybės raidos lūkesčiai (1.2.1. – 3 lygis 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/>
      </w:pPr>
      <w:r>
        <w:rPr/>
        <w:t>3. Gimnazijos vaidmuo vietos bendruomenėje (1.4.1. - 4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4. Gimnazijos įvaizdis ir viešieji ryšiai ( 1.4.3. -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 Neformalusis švietimas ( 2.1.5. -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6. Klasės valdymas ( 2.2.3. -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7. Mokinių pasiekimai olimpiadose, varžybose, konkursuose, projektinėje veikloje ( 3.2.2. – 4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8. Bendroji rūpinimosi mokiniais politika ( 4.1.1.- 3 lygis)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9.Socialinė pagalba ( 4.2.3. - 4 lygis) .</w:t>
      </w:r>
    </w:p>
    <w:p>
      <w:pPr>
        <w:pStyle w:val="Normal"/>
        <w:tabs>
          <w:tab w:val="clear" w:pos="1296"/>
          <w:tab w:val="left" w:pos="18005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0. Turto vadyba ( 5.5.2. - 3 lygis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/>
        <w:t>1. Išmokimo stebėjimas ( 2.3.4. - 2 lygis).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  <w:tab w:val="left" w:pos="1134" w:leader="none"/>
        </w:tabs>
        <w:ind w:firstLine="567"/>
        <w:rPr/>
      </w:pPr>
      <w:r>
        <w:rPr/>
        <w:t>2. Mokymasis bendradarbiaujant ( 2.4.3. -2 lygis).</w:t>
      </w:r>
    </w:p>
    <w:p>
      <w:pPr>
        <w:pStyle w:val="Normal"/>
        <w:ind w:firstLine="567"/>
        <w:rPr/>
      </w:pPr>
      <w:r>
        <w:rPr/>
        <w:t>3. Vertinimas kaip ugdymas ( 2.6.2. - 2 lygis).</w:t>
      </w:r>
    </w:p>
    <w:p>
      <w:pPr>
        <w:pStyle w:val="Normal"/>
        <w:ind w:firstLine="567"/>
        <w:rPr/>
      </w:pPr>
      <w:r>
        <w:rPr/>
        <w:t>4. Tėvų švietimo politika ( 4.5.2. - 2 lygis)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Patalpų naudojimas (5.5.3. – 2 lygis)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>Jurgita</dc:creator>
  <dc:description/>
  <dc:language>en-US</dc:language>
  <cp:lastModifiedBy>Kristina Kardelyte</cp:lastModifiedBy>
  <dcterms:modified xsi:type="dcterms:W3CDTF">2016-03-31T11:23:00Z</dcterms:modified>
  <cp:revision>3</cp:revision>
  <dc:subject/>
  <dc:title>DRUSKININKŲ „ATGIMIMO“ VIDURINĖS MOKYKLOS</dc:title>
</cp:coreProperties>
</file>