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rajono vilkijos gimnazijo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Tradicijos ir ritualai (1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Aplinkos jaukumas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Mokyklos vaidmuo vietos bendruomenėje (1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Neformalu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Pamokos struktūros kokybė (2.2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Mokytojo ir mokinio dialogas (2.3.3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 xml:space="preserve">Kiti mokinių pasiekimai (3.2.2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85" w:hanging="76"/>
        <w:contextualSpacing/>
        <w:jc w:val="both"/>
        <w:rPr/>
      </w:pPr>
      <w:r>
        <w:rPr/>
        <w:t>Socialinė pagalba (4.2.3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spacing w:before="0" w:after="0"/>
        <w:ind w:left="785" w:hanging="76"/>
        <w:contextualSpacing/>
        <w:jc w:val="both"/>
        <w:rPr/>
      </w:pPr>
      <w:r>
        <w:rPr/>
        <w:t>Valdymo demokratiškumas (5.3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/>
        <w:t>Mokymasis bendradarbiaujant (2.4.3. – 2 lygis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/>
        <w:t>Mokymosi veiklos diferencijavimas pamokose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/>
        <w:t>Gabių vaikų ugdymas (4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/>
        <w:t>Įsivertinimo procesas (5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/>
        <w:t xml:space="preserve"> </w:t>
      </w:r>
      <w:r>
        <w:rPr/>
        <w:t>Mokymo (-si) priemonių panaudojimas pamokoje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1:00Z</dcterms:created>
  <dc:creator>Jurgita</dc:creator>
  <dc:description/>
  <cp:keywords/>
  <dc:language>en-US</dc:language>
  <cp:lastModifiedBy>Kristina Kardelyte</cp:lastModifiedBy>
  <dcterms:modified xsi:type="dcterms:W3CDTF">2015-11-12T07:17:00Z</dcterms:modified>
  <cp:revision>3</cp:revision>
  <dc:subject/>
  <dc:title>DRUSKININKŲ „ATGIMIMO“ VIDURINĖS MOKYKLOS</dc:title>
</cp:coreProperties>
</file>