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rajono babtų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Tradicijos ir ritualai (1.1.2. – 3 lygis)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ų mikroklimatas (1.1.6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Aplinkos jaukumas (1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įvaizdis ir viešieji ryšiai (1.4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švietima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o aiškinimas pamokoje (2.3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ų darbų skyrimas ir tikrinimas (2.3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asiekimai konkursuose, olimpiadose, varžybose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oji rūpinimosi mokinais politika (4.1.1., 3.2.3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Mokymosi poreikių tenkinimas atsižvelgiant į mokinių lūkesčius (2.5.1., 1.2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ykų ryšiai ir integracija (2.1.3. – 1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ytojo veiklos planavimas (2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mokimo stebėjimas (2.3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  <w:tab w:val="left" w:pos="720" w:leader="none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kirų mokinių pažanga (3.1.1. – 2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3:00Z</dcterms:created>
  <dc:creator>Jurgita</dc:creator>
  <dc:description/>
  <cp:keywords/>
  <dc:language>en-US</dc:language>
  <cp:lastModifiedBy>Jurgita Maslauskaite</cp:lastModifiedBy>
  <dcterms:modified xsi:type="dcterms:W3CDTF">2013-06-18T08:34:00Z</dcterms:modified>
  <cp:revision>3</cp:revision>
  <dc:subject/>
  <dc:title>DRUSKININKŲ „ATGIMIMO“ VIDURINĖS MOKYKLOS</dc:title>
</cp:coreProperties>
</file>