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ėdain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ėdainių rajono akademijos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Puoselėjamos gimnazijos tradicijos (</w:t>
      </w:r>
      <w:r>
        <w:rPr>
          <w:lang w:val="en-US"/>
        </w:rPr>
        <w:t>1.1.2.)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Bendravimas ir bendradarbiavimas grindžiamas geranoriškumo, pagarbos ir mandagumo principais (</w:t>
      </w:r>
      <w:r>
        <w:rPr>
          <w:lang w:val="it-IT"/>
        </w:rPr>
        <w:t>1.1.4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 xml:space="preserve">Geri mokytojų ir mokinių santykiai </w:t>
      </w:r>
      <w:r>
        <w:rPr>
          <w:lang w:val="en-US"/>
        </w:rPr>
        <w:t>(1.1.6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Gimnazijos pastangos telkiant vietos bendruomenę ir tikslingi ryšiai su kitomis institucijomis (1.4.1., 1.4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Tikslus ir mokiniams suprantamas mokytojų aiškinimas (2.3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Daugumos mokinių noras mokytis bei įsitraukimas į veiklą pamokoje (2.4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Mokinių dalyvavimas ir laimėjimai sporto varžybose, konkursuose ir olimpiadose (3.2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Tinkamas gimnazijos rūpinimasis mokiniais (4.1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Teikiama gera socialinė pagalba (4.2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 xml:space="preserve">Tinkamą išsilavinimą ir aukštą kvalifikaciją turintys pedagogai (5.4.1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Pamokos uždavinio, orientuoto į pamatuojamą rezultatą, formulavimas ir įgyvendinimas (2.2.1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Mokinių išmokimo stebėjimas pamokoje (2.3.4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Vertinimas kaip ugdymas (2.6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 xml:space="preserve">Gimnazijos veiklos kokybės įsivertinimas </w:t>
      </w:r>
      <w:r>
        <w:rPr>
          <w:lang w:val="en-US"/>
        </w:rPr>
        <w:t>(5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Gimnazijos planavimo dokumentų rengimas, įgyvendinimas ir poveikis ugdymo kokybei (5.1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9:00Z</dcterms:created>
  <dc:creator>r.paravinskaite</dc:creator>
  <dc:description/>
  <cp:keywords/>
  <dc:language>en-US</dc:language>
  <cp:lastModifiedBy>r.paravinskaite</cp:lastModifiedBy>
  <dcterms:modified xsi:type="dcterms:W3CDTF">2012-01-24T13:32:00Z</dcterms:modified>
  <cp:revision>1</cp:revision>
  <dc:subject/>
  <dc:title>KĖDAINIŲ RAJONO SAVIVALDYBĖ</dc:title>
</cp:coreProperties>
</file>