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ėdainių „ryto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 Tapatumo jausmas ir tradicijos (1.1.3, 1.1.2 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Klasių mikroklimatas (1.1.6 – 3 lygis);</w:t>
      </w:r>
    </w:p>
    <w:p>
      <w:pPr>
        <w:pStyle w:val="Normal"/>
        <w:ind w:firstLine="360"/>
        <w:jc w:val="both"/>
        <w:rPr/>
      </w:pPr>
      <w:r>
        <w:rPr>
          <w:bCs/>
        </w:rPr>
        <w:t>3. Mokykla kaip besimokanti organizacija (1.2.3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4. Neformalusis švietimas, kiti pasiekimai (2.1.5, 3.2.2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5. Mokymo ir gyvenimo ryšys pamokose (2.3.2 – 3 lygis);</w:t>
      </w:r>
    </w:p>
    <w:p>
      <w:pPr>
        <w:pStyle w:val="Normal"/>
        <w:ind w:firstLine="36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>Mokymosi motyvacija (2.4.1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7. Bendroji rūpinimosi mokiniais politika (4.1.1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8. Pagalbos mokiniui specialistų veikla (4.2.2, 4.2.3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9. Vadovavimo stilius (5.3 – 3 lygis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0. Personalo valdymas (5.4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kymo nuostatos ir būdai (2.3.1 – 2 lygis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jc w:val="both"/>
        <w:rPr>
          <w:bCs/>
        </w:rPr>
      </w:pPr>
      <w:r>
        <w:rPr>
          <w:bCs/>
        </w:rPr>
        <w:t xml:space="preserve">Išmokimo kaip mokinių asmeninės pažangos pamatavimo pamokoje stebėjimas </w:t>
      </w:r>
    </w:p>
    <w:p>
      <w:pPr>
        <w:pStyle w:val="Normal"/>
        <w:tabs>
          <w:tab w:val="clear" w:pos="1296"/>
          <w:tab w:val="left" w:pos="0" w:leader="none"/>
        </w:tabs>
        <w:ind w:left="360" w:firstLine="349"/>
        <w:jc w:val="both"/>
        <w:rPr>
          <w:bCs/>
        </w:rPr>
      </w:pPr>
      <w:r>
        <w:rPr>
          <w:bCs/>
        </w:rPr>
        <w:t>(2.3.4, 3.1.1 – 2 lygis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okymo ir mokymosi veiklos diferencijavimas (2.5 – 2 lygis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ertinimas kaip ugdymas 5 – 10 klasėse (2.6.2 – 2 lygis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pecialiųjų mokymosi poreikių tenkinimas pamokose (4.3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4:00Z</dcterms:created>
  <dc:creator>Jurgita</dc:creator>
  <dc:description/>
  <dc:language>en-US</dc:language>
  <cp:lastModifiedBy>Kristina Kardelyte</cp:lastModifiedBy>
  <dcterms:modified xsi:type="dcterms:W3CDTF">2013-01-25T08:06:00Z</dcterms:modified>
  <cp:revision>4</cp:revision>
  <dc:subject/>
  <dc:title>DRUSKININKŲ „ATGIMIMO“ VIDURINĖS MOKYKLOS</dc:title>
</cp:coreProperties>
</file>