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LIETUVOS respublikos švietimo ir mokslo minister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juodšilių šil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Verta pasveikinti mokyklą už sėkmingą tolerancijos ir pagarbos įvairių tautybių, kultūrų, įsitikinimų žmonėms ugdymą ir bendruomenės didžiavimąsi tokia mokyk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Mokykloje vyrauja geri bendruomenės narių tarpusavio santykiai (1.1.4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Daugumos mokytojų aiškinimas tinkamas ir suprantamas mokiniams (2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Sėkmingai ugdomos mokinių vertybinės nuostatos ir socialiniai gebėjimai (4.1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Dauguma gimnazijos mokinių yra aktyvūs ir motyvuoti ugdymo (-si) proceso dalyviai (2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Ugdymo procesas vyksta jaukioje, saugioje ir estetiškoje aplinkoje  (1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Gimnazijos mokiniai aktyviai ir sėkmingai dalyvauja varžybose, konkursuose, olimpiadose ir projektinėje veikloje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Neformalusis švietimas tenkina daugumos mokinių saviraiškos poreikius (2.1.5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Daugumos klasių mikroklimatas palankus mokymuisi (1.1.6., 2.2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Mokykla aktyviai veikia vietos bendruomenėje (1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Tinkamai įgyvendinama personalo politika (5.4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Išmokimo stebėjimas ir pasiekimų vertinimas pamokose (2.3.4., 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42" w:leader="none"/>
          <w:tab w:val="left" w:pos="1134" w:leader="none"/>
        </w:tabs>
        <w:ind w:left="1134" w:hanging="425"/>
        <w:jc w:val="both"/>
        <w:rPr/>
      </w:pPr>
      <w:r>
        <w:rPr/>
        <w:t>Ugdymo turinio pritaikymas pamokose skirtingų gebėjimų mokiniams (2.5.2., 4.3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Mokymąsi mokytis skatinančių ugdymo (-si) metodų taikymas (2.3.1., 2.4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Mokymo priemonių ir informacinių-komunikacinių technologijų panaudojimas pamokose (5.5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425"/>
        <w:jc w:val="both"/>
        <w:rPr/>
      </w:pPr>
      <w:r>
        <w:rPr/>
        <w:t>Mokyklos veiklos planavimas, siekiant įvairių lygmenų planų kokybės ir dermės (5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1:00Z</dcterms:created>
  <dc:creator>Jurgita</dc:creator>
  <dc:description/>
  <dc:language>en-US</dc:language>
  <cp:lastModifiedBy>Kristina Kardelyte</cp:lastModifiedBy>
  <dcterms:modified xsi:type="dcterms:W3CDTF">2013-11-05T14:20:00Z</dcterms:modified>
  <cp:revision>6</cp:revision>
  <dc:subject/>
  <dc:title>DRUSKININKŲ „ATGIMIMO“ VIDURINĖS MOKYKLOS</dc:title>
</cp:coreProperties>
</file>