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lang w:eastAsia="en-US"/>
        </w:rPr>
        <w:t>KAUNO PRANO DAUNIO UGDYMO CENTRAS</w:t>
      </w:r>
    </w:p>
    <w:p>
      <w:pPr>
        <w:pStyle w:val="Normal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 2016 m.  spalio 11–13 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Centro atvirumas ir svetingumas (1.1.5.*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Centro kaip organizacijos pažangos siekis (1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Centro vaidmuo vietos bendruomenėje (1.4.1.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Mokymosi poreikių nustatymas ( 2.5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Pagalba mokantis (4.2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Specialiųjų poreikių mokinių ugdymas (4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Tėvų pagalba mokantis (4.5.1.– 3 lygis).</w:t>
      </w:r>
    </w:p>
    <w:p>
      <w:pPr>
        <w:pStyle w:val="Normal"/>
        <w:tabs>
          <w:tab w:val="clear" w:pos="1296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10.  Personalo komplektavimas (5.4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Dalykų ryšiai ir integracija (2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Išmokimo stebėjimas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Turto vadyba (5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Patalpų naudojimas (5.5.3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2:00Z</dcterms:created>
  <dc:creator>Jurgita</dc:creator>
  <dc:description/>
  <dc:language>en-US</dc:language>
  <cp:lastModifiedBy>Jurgita Maslauskaite</cp:lastModifiedBy>
  <dcterms:modified xsi:type="dcterms:W3CDTF">2017-01-23T08:52:00Z</dcterms:modified>
  <cp:revision>2</cp:revision>
  <dc:subject/>
  <dc:title>DRUSKININKŲ „ATGIMIMO“ VIDURINĖS MOKYKLOS</dc:title>
</cp:coreProperties>
</file>