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ILNIAUS „ATGAJOS“ SPECIALIOJI MOKYKLA</w:t>
      </w:r>
    </w:p>
    <w:p>
      <w:pPr>
        <w:pStyle w:val="Normal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14–1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/>
      </w:pPr>
      <w:r>
        <w:rPr>
          <w:lang w:eastAsia="en-US"/>
        </w:rPr>
        <w:t>Mokyklos atvirumas ir svetingumas (1.1.5.*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Klasių mikroklimatas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Klasės valdymas (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Mokymosi veiklos diferencijavimas (2.5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/>
      </w:pPr>
      <w:r>
        <w:rPr>
          <w:lang w:eastAsia="en-US"/>
        </w:rPr>
        <w:t>Rūpinimasis mokiniais (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Pagalba mokantis (4.2.1., 2.3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Psichologinė pagalba (4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/>
        <w:ind w:left="0" w:firstLine="851"/>
        <w:jc w:val="both"/>
        <w:rPr>
          <w:lang w:eastAsia="en-US"/>
        </w:rPr>
      </w:pPr>
      <w:r>
        <w:rPr>
          <w:lang w:eastAsia="en-US"/>
        </w:rPr>
        <w:t>Tėvų pedagoginis švietimas (4.5. – 4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58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eiklos planavimas (2.2.1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tinimas kaip ugdymas (2.6.2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kokybė ir dermė (5.1.3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vertinimo rezultatų panaudojimas (5.2.2. – 2 lygis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to vadyba (5.5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6:00Z</dcterms:created>
  <dc:creator>Jurgita</dc:creator>
  <dc:description/>
  <dc:language>en-US</dc:language>
  <cp:lastModifiedBy>Jurgita Maslauskaite</cp:lastModifiedBy>
  <dcterms:modified xsi:type="dcterms:W3CDTF">2017-01-23T09:36:00Z</dcterms:modified>
  <cp:revision>2</cp:revision>
  <dc:subject/>
  <dc:title>DRUSKININKŲ „ATGIMIMO“ VIDURINĖS MOKYKLOS</dc:title>
</cp:coreProperties>
</file>