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NERINGOS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ERINGOS SAVIVALDYBĖS JUODKRANTĖS LIUDVIKO RĖZOS JŪRŲ KADETŲ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/>
      </w:pPr>
      <w:r>
        <w:rPr>
          <w:lang w:val="pt-BR"/>
        </w:rPr>
        <w:t>Kuriamos ir puoselėjamos savitos tradicijos (1.1.2.</w:t>
      </w:r>
      <w:r>
        <w:rPr/>
        <w:t>*</w:t>
      </w:r>
      <w:r>
        <w:rPr>
          <w:lang w:val="pt-B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/>
      </w:pPr>
      <w:r>
        <w:rPr>
          <w:lang w:val="pt-BR"/>
        </w:rPr>
        <w:t>Mokyklos atvirumas ir svetingumas (1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Mokyklos ryšiai ir partnerystė su įvairiomis institucijomis padeda siekti strateginių tikslų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Jauki ir estetiška mokyklos aplinka (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Įvairus ir kryptingas neformalusis švietimas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Mokinių savirealizacija projektinėje, sportinėje, kultūrinėje veikloj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Atsakingas mokyklos bendruomenės rūpinimasis mokiniais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Vizija, misija ir tikslai aktualūs mokyklos ir vietos bendruomenei (5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Tikslinga paramos ir projektinių lėšų vadyba (5.5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1122" w:hanging="374"/>
        <w:rPr>
          <w:lang w:val="pt-BR"/>
        </w:rPr>
      </w:pPr>
      <w:r>
        <w:rPr>
          <w:lang w:val="pt-BR"/>
        </w:rPr>
        <w:t>Racionalus mokyklos vidaus ir išorės erdvių naudojimas (5.5.3.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val="pt-BR"/>
        </w:rPr>
      </w:pPr>
      <w:r>
        <w:rPr>
          <w:lang w:val="pt-BR"/>
        </w:rPr>
        <w:t>Nuoseklus pamokos planavimas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val="pt-BR"/>
        </w:rPr>
      </w:pPr>
      <w:r>
        <w:rPr>
          <w:lang w:val="pt-BR"/>
        </w:rPr>
        <w:t>Namų darbų tikslingumas (2.3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val="pt-BR"/>
        </w:rPr>
      </w:pPr>
      <w:r>
        <w:rPr>
          <w:lang w:val="pt-BR"/>
        </w:rPr>
        <w:t>Mokinių žinių ir gyvenimiškos patirties panaudojimas pamokose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/>
      </w:pPr>
      <w:r>
        <w:rPr>
          <w:lang w:val="pt-BR"/>
        </w:rPr>
        <w:t>Mokymo (-si) veiklų diferencijavimas skirting</w:t>
      </w:r>
      <w:r>
        <w:rPr/>
        <w:t>ų</w:t>
      </w:r>
      <w:r>
        <w:rPr>
          <w:lang w:val="pt-BR"/>
        </w:rPr>
        <w:t xml:space="preserve"> gebėjimų mokiniams pamokoje (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lang w:val="pt-BR"/>
        </w:rPr>
      </w:pPr>
      <w:r>
        <w:rPr>
          <w:lang w:val="pt-BR"/>
        </w:rPr>
        <w:t>Dėmesys atskirų mokinių pažangai pamokoje (3.1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8:00Z</dcterms:created>
  <dc:creator> Jurgita</dc:creator>
  <dc:description/>
  <cp:keywords/>
  <dc:language>en-US</dc:language>
  <cp:lastModifiedBy>j.maslauskaite</cp:lastModifiedBy>
  <dcterms:modified xsi:type="dcterms:W3CDTF">2012-05-29T06:38:00Z</dcterms:modified>
  <cp:revision>2</cp:revision>
  <dc:subject/>
  <dc:title>DRUSKININKŲ „ATGIMIMO“ VIDURINĖS MOKYKLOS</dc:title>
</cp:coreProperties>
</file>