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NERINGOS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NERINGOS SAVIVALDYBĖS </w:t>
      </w:r>
      <w:r>
        <w:rPr>
          <w:b/>
        </w:rPr>
        <w:t>NIDOS VIDURINĖ MOKYKL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Kuriamas savitas mokyklos etosas (1.1.) *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Jauki ir estetiška mokyklos aplinka (1.3.3., 5.5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Aktyvi mokyklos veikla vietos bendruomenėje (1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Tinkami dalykų ryšiai ir integracija (2.1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Neformalusis ugdymas tenkina daugumos mokinių poreikius (2.1.5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Paveikus mokinių ir mokytojų dialogas daugumoje pamokų (2.3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Geri mokymosi pasiekimai (3.2.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Tinkama bendroji rūpinimosi mokiniais politika (4.1.1.)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Nuosekli psichologinė ir socialinė pagalba (4.2.2., 4.2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Tinkamas dėmesys personalui (5.4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Mokymosi veiklos diferencijavimas (2.5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Vertinimas pamokose (2.6.1., 2.6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Pamokos apibendrinimas ir mokinių pažangos pamatavimas (2.3.4., 3.1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Mokyklos planų kokybė (2.1.2., 5.1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080" w:leader="none"/>
        </w:tabs>
        <w:ind w:left="0" w:firstLine="720"/>
        <w:jc w:val="both"/>
        <w:rPr/>
      </w:pPr>
      <w:r>
        <w:rPr/>
        <w:t>Sistemingas mokyklos veiklos įsivertinimas (5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5:00Z</dcterms:created>
  <dc:creator> Jurgita</dc:creator>
  <dc:description/>
  <cp:keywords/>
  <dc:language>en-US</dc:language>
  <cp:lastModifiedBy>Jurgita</cp:lastModifiedBy>
  <dcterms:modified xsi:type="dcterms:W3CDTF">2011-07-04T10:41:00Z</dcterms:modified>
  <cp:revision>3</cp:revision>
  <dc:subject/>
  <dc:title>DRUSKININKŲ „ATGIMIMO“ VIDURINĖS MOKYKLOS</dc:title>
</cp:coreProperties>
</file>