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AK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KŲ RAJONO SLAVIK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kykloje veikla grindžiama visų narių bendravimu ir bendradarbiavimu, pagarbos, pasitikėjimo principais (1.1.4.)</w:t>
      </w:r>
      <w:r>
        <w:rPr/>
        <w:t xml:space="preserve"> *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lasių mikroklimatas palankus mokymui (-si) ir asmenybės ugdymui (1.1.6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kykla glaudžiai bendradarbiauja su vietos bendruomene (1.4.1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gdomoji veikla yra prasminga, susieta su mokinių patirtimi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Mokytojo aiškinimas tikslus ir suprantamas, </w:t>
      </w:r>
      <w:r>
        <w:rPr/>
        <w:t>mokinių ir mokytojų dialogas stiprina pasitikėjimą ir skatina mokymąsi</w:t>
      </w:r>
      <w:r>
        <w:rPr>
          <w:bCs/>
        </w:rPr>
        <w:t xml:space="preserve"> (2.3.3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formacija apie vaikų ugdymą pateikiama tėvams priimtinais būdais (2.6.3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okykloje gerai rūpinamasi mokiniais (4.1.)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akankamai kryptingas mokinių profesinis švietimas (4.4.3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rganizuojamas psichologinis ir pedagoginis tėvų švietimas (4.5.2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okykla pakankamai apsirūpinusi ir tinkamai naudoja šiuolaikines ugdymo priemones (5.5.2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lykų ryšiai ir integracija (2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okymosi uždavinio, orientuotas į pamatuojamą rezultatą, formulavimas (2.2.1., 2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šmokimo ir atskirų mokinių pažangos stebėjimas pamokoje (2.3.4., 3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okymosi veiklos diferencijavimas ir individualizavimas skirtingų poreikių ir gebėjimų mokiniams (2.5.2., 4.3.2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lanų kokybė ir dermė (5.1.3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8:00Z</dcterms:created>
  <dc:creator> Jurgita</dc:creator>
  <dc:description/>
  <cp:keywords/>
  <dc:language>en-US</dc:language>
  <cp:lastModifiedBy>Jurgita</cp:lastModifiedBy>
  <dcterms:modified xsi:type="dcterms:W3CDTF">2011-07-04T10:42:00Z</dcterms:modified>
  <cp:revision>3</cp:revision>
  <dc:subject/>
  <dc:title>DRUSKININKŲ „ATGIMIMO“ VIDURINĖS MOKYKLOS</dc:title>
</cp:coreProperties>
</file>