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akių rajono lukšių vinco gryb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 xml:space="preserve">Bendruomenę telkiančios tradicijos ir bendri tikslai (1.1.2., 1.1.4., 5.1.1. – 3 lygis)*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Pakankamai kryptingas 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Aiški ir mokiniams suvokiama pamokos struktūra (2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Padedantis mokytis 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Neformalusis vaikų švietimas, sudarantis sąlygas mokinių saviraiškai ir pasiekimams (2.1.5., 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Tinkama pagalba mokiniams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Įvairūs ir tikslingi ryšiai su partneriais (1.4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Lankstus personalo valdymas (5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Gimnazijos veiklos stabilumas ir tvarka (1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hanging="11"/>
        <w:rPr/>
      </w:pPr>
      <w:r>
        <w:rPr/>
        <w:t xml:space="preserve">Paveikus vadovavimo stilius (5.3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Mokymo (-si) veiklos pamokoje diferencijavimas ir individualizavimas (2.5.2., 4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Mokymosi pasiekimų lūkesčiai siekiant pažangos (1.2.2.,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 xml:space="preserve">Išmokimo stebėjimas ir gautos informacijos naudojimas (2.3.4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Mokomųjų dalykų ryšiai ir integracija (2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4:00Z</dcterms:created>
  <dc:creator>Jurgita</dc:creator>
  <dc:description/>
  <cp:keywords/>
  <dc:language>en-US</dc:language>
  <cp:lastModifiedBy>Jurgita Maslauskaite</cp:lastModifiedBy>
  <cp:lastPrinted>2013-04-23T09:11:00Z</cp:lastPrinted>
  <dcterms:modified xsi:type="dcterms:W3CDTF">2013-06-18T08:33:00Z</dcterms:modified>
  <cp:revision>3</cp:revision>
  <dc:subject/>
  <dc:title>DRUSKININKŲ „ATGIMIMO“ VIDURINĖS MOKYKLOS</dc:title>
</cp:coreProperties>
</file>