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ŠAK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AKIŲ RAJONO GELGAUDIŠKIO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iamas savitas mokyklos etosas (1.1.) 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vi mokyklos veikla vietos bendruomenėje (1.</w:t>
      </w:r>
      <w:r>
        <w:rPr>
          <w:lang w:val="fi-FI"/>
        </w:rPr>
        <w:t>4.1</w:t>
      </w:r>
      <w:r>
        <w:rPr/>
        <w:t>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formalusis ugdymas tenkina daugumos mokinių poreikius (2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omoji veikla siejama su gyvenimo praktika (2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inių yra aktyvūs mokymosi proceso dalyviai. (2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i mokinių neakademiniai pasiekimai (3.2.</w:t>
      </w:r>
      <w:r>
        <w:rPr>
          <w:lang w:val="en-US"/>
        </w:rPr>
        <w:t>2.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 bendroji rūpinimosi mokiniais politika (4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ksminga pagalba planuojant karjerą (</w:t>
      </w:r>
      <w:r>
        <w:rPr>
          <w:lang w:val="en-US"/>
        </w:rPr>
        <w:t>4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Įsivertinimo proceso rezultatai tinkamai naudojami mokyklos veiklos tobulinimui (</w:t>
      </w:r>
      <w:r>
        <w:rPr>
          <w:lang w:val="pt-BR"/>
        </w:rPr>
        <w:t>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Įsipareigoję vadovai ir kvalifikuoti mokytojai (5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uždavinio, orientuoto į pamatuojamą rezultatą, formulavimas (2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gebėjimo bendradarbiauti ugdymas pamokose (2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tinimas pamokose (</w:t>
      </w:r>
      <w:r>
        <w:rPr>
          <w:lang w:val="en-US"/>
        </w:rPr>
        <w:t>2</w:t>
      </w:r>
      <w:r>
        <w:rPr/>
        <w:t>.6.1., 2.6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o asmeninės pažangos stebėjimas ir pamokos apibendrinimas (2.3.4., 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klos programų tikslų ir uždavinių įgyvendinimo analizavimas (5.1.4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0:00Z</dcterms:created>
  <dc:creator> Jurgita</dc:creator>
  <dc:description/>
  <cp:keywords/>
  <dc:language>en-US</dc:language>
  <cp:lastModifiedBy>Jurgita</cp:lastModifiedBy>
  <dcterms:modified xsi:type="dcterms:W3CDTF">2011-07-04T10:52:00Z</dcterms:modified>
  <cp:revision>3</cp:revision>
  <dc:subject/>
  <dc:title>DRUSKININKŲ „ATGIMIMO“ VIDURINĖS MOKYKLOS</dc:title>
</cp:coreProperties>
</file>