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UPIŠKIO TECHNOLOGIJOS IR VERSL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klos tradicijos (1.1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klos atvirumas ir svetingumas (1.1.5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klos ryšiai (1.4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Pasirenkamosios programos (2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Rūpinimasis mokiniais (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Mokyklos vizija ir misija bei planavimo procedūros (5.1.1. – 4 lygis ir 5.1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Mokyklos savęs vertinimas (5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Vadovavimo stilius (5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 xml:space="preserve">Personalo valdymas (5.4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720" w:hanging="0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1080" w:leader="none"/>
        </w:tabs>
        <w:ind w:left="720" w:hanging="11"/>
        <w:rPr/>
      </w:pPr>
      <w:r>
        <w:rPr/>
        <w:t>Mokymo nuostatos ir būdai bendrajame ugdyme (2.3.1. – 2 lygis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720" w:hanging="11"/>
        <w:rPr/>
      </w:pPr>
      <w:r>
        <w:rPr/>
        <w:t xml:space="preserve">Mokymo ir mokymosi veiklos diferencijavimas (2.5.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720" w:hanging="11"/>
        <w:rPr/>
      </w:pPr>
      <w:r>
        <w:rPr/>
        <w:t xml:space="preserve">Vertinimas kaip ugdymas (2.6.2.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720" w:hanging="11"/>
        <w:rPr/>
      </w:pPr>
      <w:r>
        <w:rPr/>
        <w:t>Akademiniai mokymosi pasiekimai (3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720" w:hanging="11"/>
        <w:rPr/>
      </w:pPr>
      <w:r>
        <w:rPr/>
        <w:t>Įvairių mokymosi poreikių tenkinimas pamokose (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4:00Z</dcterms:created>
  <dc:creator>Jurgita</dc:creator>
  <dc:description/>
  <dc:language>en-US</dc:language>
  <cp:lastModifiedBy>Kristina Kardelyte</cp:lastModifiedBy>
  <dcterms:modified xsi:type="dcterms:W3CDTF">2015-01-05T13:34:00Z</dcterms:modified>
  <cp:revision>3</cp:revision>
  <dc:subject/>
  <dc:title>DRUSKININKŲ „ATGIMIMO“ VIDURINĖS MOKYKLOS</dc:title>
</cp:coreProperties>
</file>